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《乡下孩子》教学反思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ascii="楷体_GB2312" w:hAnsi="楷体_GB2312" w:cs="宋体;SimSun" w:eastAsia="楷体_GB2312"/>
          <w:sz w:val="28"/>
          <w:szCs w:val="24"/>
        </w:rPr>
        <w:t>礼河实验学校  陶春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《乡下孩子》是一首充满童真的小诗，描写了乡下孩子丰富多彩的游戏、劳动等生活情境，反映了他们幸福愉快的童年生活。教学本课时，引导学生以吟读为主，让孩子们自由想象，发表自己的理解。想象是思维的翅膀，是形象思维的主要特征，也是人的创造力的基础。诗歌文字简略，极具跳跃性，需要老师创设各种不同的情况让学生开启思维之窗，发挥各自想象，才能激活课堂氛围，发展学生的创新思维。这样，对于突破难点，理解课文内容无疑也有极大帮助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一、分层初读，整体感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大纲指出：“阅读教学中，要重视朗读，充分发挥朗读对理解课文内容、发展语言、陶冶情感的作用。”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前，我先布置学生预习：请同学们借助拼音，自读课文，读准字音，读通句子，想一想课文主要讲了什么？做到对课文内容有个大致了解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给孩子正音后，让学生二读课文，划出小节。想想每小节都写了乡下孩子什么有趣的事？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着，我让他们分小组派代表来读，激发他们要把课文读好的欲望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图文对照，精读品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首诗歌描绘了生在阳光下，长在旷野里的乡下孩子特有的欢乐生活。文中绚丽的插图更是给人引向一个广阔的空间：蓝天白云、绿草红花……作者以乡下孩子从幼年到渐渐长大的时间推移为“经”，以乡下孩子从妈妈怀里，爸爸背上到广阔田野的空间转移为“纬”，交织成乡下孩子童年生活的鲜活画面，同时融进作者向往之意，赞赏之情。课文绚丽多彩的插图提供给学生一个自由发展的广阔空间，让学生从视觉上感受乡下空气清新、环境优美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孩子们的思维如骏马般驰骋在想象的空间里，指导他们读好第一节：“曾是妈妈怀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欢唱的黄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曾是爸爸背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盛开的野菊。”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抓住“欢唱的黄鹂、盛开的野菊”体验感受乡下孩子在父母关心下的幸福。孩子们边回忆起自己幼小时妈妈抱、爸爸背的情景，情不自禁地配上动作朗读这一节。孩子的天真可爱以及在妈妈、爸爸“怀里”、“背上”的幸福、温暖之情早溢于言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叶圣陶老先生说得好：“令学生吟诵，要使他们看作是一种享受，而不看作是一种负担，一遍比一遍读入调，一遍比一遍体会亲切，并不希望早一点背诵，而自然达到纯熟的境界。”我们要认真贯彻教学大纲，坚持“以读为主，以讲促读”的原则，让学生在朗读、背诵中意会课文鲜活的语言，体味课文深远的意境，感受语言文字的美，让朗读在阅读课中一路通行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1:00Z</dcterms:created>
  <dc:creator>微软用户</dc:creator>
  <dc:description/>
  <cp:keywords/>
  <dc:language>en-US</dc:language>
  <cp:lastModifiedBy>微软用户</cp:lastModifiedBy>
  <dcterms:modified xsi:type="dcterms:W3CDTF">2015-09-28T08:14:00Z</dcterms:modified>
  <cp:revision>4</cp:revision>
  <dc:subject/>
  <dc:title/>
</cp:coreProperties>
</file>