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/>
        <w:t>武进区礼河实验学校课题研究听课笔记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880"/>
        <w:gridCol w:w="1620"/>
      </w:tblGrid>
      <w:tr>
        <w:trPr>
          <w:cantSplit w:val="true"/>
        </w:trPr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研究课题：</w:t>
            </w:r>
            <w:r>
              <w:rPr>
                <w:b/>
                <w:sz w:val="24"/>
              </w:rPr>
              <w:t>《语文阅读教学中培养学生“言语实践”能力的研究》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教学内容：《这儿真好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教学科目：语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课型：公开课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媒体运用：多媒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执教老师：陶春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班级：一</w:t>
            </w:r>
            <w:r>
              <w:rPr>
                <w:sz w:val="24"/>
              </w:rPr>
              <w:t>2</w:t>
            </w:r>
          </w:p>
        </w:tc>
      </w:tr>
      <w:tr>
        <w:trPr>
          <w:trHeight w:val="497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教学的组织、设计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一、闯关进小岛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读拼音、读词语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观察小岛，这是一个怎样的小岛？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指导学习生字“荒”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二、自读课文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看图：这是一只怎样的小熊？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你还知道哪些</w:t>
            </w:r>
            <w:r>
              <w:rPr>
                <w:sz w:val="24"/>
              </w:rPr>
              <w:t>ABB</w:t>
            </w:r>
            <w:r>
              <w:rPr>
                <w:sz w:val="24"/>
              </w:rPr>
              <w:t>式的词语？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齐读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小熊看到白云，是怎么问的？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种树和找朋友有什么联系呢？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出示：只有（），才能（）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三、深入了解课文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小熊明白白云的意思了吗？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他种了多久？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现在小岛怎样了？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说明这只小猴怎么样？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出示说话练习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小鸟看到这么美的地方，会说什么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它会怎样对它的朋友们介绍小岛？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朋友们划着船来了，小熊是怎么做的？现在这是一只怎样的小熊？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四、总结课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学生的学习活动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学生自由练读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生练习说话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生学写“荒”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学生练习说话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生列举词语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生回答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填空，了解内容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这是一只（）的小熊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理解“漫山遍野”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生练习说话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齐读句子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学生读句子，赞美小岛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回答问题，赞美小岛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完成课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评价意见：</w:t>
            </w:r>
          </w:p>
        </w:tc>
      </w:tr>
      <w:tr>
        <w:trPr>
          <w:trHeight w:val="170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评价项目与指标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达成情况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综合评价：</w:t>
            </w:r>
          </w:p>
          <w:p>
            <w:pPr>
              <w:pStyle w:val="Normal"/>
              <w:spacing w:lineRule="auto" w:line="36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优秀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幼圆;宋体"/>
          <w:sz w:val="24"/>
        </w:rPr>
        <w:t>听课老师（签名）：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幼圆;宋体"/>
          <w:sz w:val="24"/>
          <w:u w:val="single"/>
        </w:rPr>
        <w:t>江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幼圆;宋体"/>
          <w:sz w:val="24"/>
          <w:u w:val="single"/>
        </w:rPr>
        <w:t>丽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       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幼圆;宋体"/>
          <w:sz w:val="24"/>
          <w:u w:val="single"/>
        </w:rPr>
        <w:t xml:space="preserve">2015  </w:t>
      </w:r>
      <w:r>
        <w:rPr>
          <w:rFonts w:eastAsia="幼圆;宋体"/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幼圆;宋体"/>
          <w:sz w:val="24"/>
          <w:u w:val="single"/>
        </w:rPr>
        <w:t xml:space="preserve">5  </w:t>
      </w:r>
      <w:r>
        <w:rPr>
          <w:rFonts w:eastAsia="幼圆;宋体"/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幼圆;宋体"/>
          <w:sz w:val="24"/>
          <w:u w:val="single"/>
        </w:rPr>
        <w:t xml:space="preserve">19  </w:t>
      </w:r>
      <w:r>
        <w:rPr>
          <w:rFonts w:eastAsia="幼圆;宋体"/>
          <w:sz w:val="24"/>
        </w:rPr>
        <w:t>日</w:t>
      </w:r>
    </w:p>
    <w:p>
      <w:pPr>
        <w:pStyle w:val="Normal"/>
        <w:spacing w:lineRule="exact" w:line="400"/>
        <w:jc w:val="center"/>
        <w:rPr/>
      </w:pPr>
      <w:r>
        <w:rPr/>
        <w:t>武进区礼河实验学校课题研究听课笔记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880"/>
        <w:gridCol w:w="1620"/>
      </w:tblGrid>
      <w:tr>
        <w:trPr>
          <w:cantSplit w:val="true"/>
        </w:trPr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研究课题：</w:t>
            </w:r>
            <w:r>
              <w:rPr>
                <w:b/>
                <w:sz w:val="24"/>
              </w:rPr>
              <w:t>《语文阅读教学中培养学生“言语实践”能力的研究》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教学内容：《</w:t>
            </w:r>
            <w:r>
              <w:rPr>
                <w:rFonts w:ascii="宋体;SimSun" w:hAnsi="宋体;SimSun" w:cs="宋体;SimSun"/>
                <w:sz w:val="24"/>
              </w:rPr>
              <w:t>放飞蜻蜓</w:t>
            </w:r>
            <w:r>
              <w:rPr>
                <w:sz w:val="24"/>
              </w:rPr>
              <w:t>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教学科目：语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课型：公开课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媒体运用：多媒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执教老师：蒋小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班级：三</w:t>
            </w:r>
            <w:r>
              <w:rPr>
                <w:sz w:val="24"/>
              </w:rPr>
              <w:t>1</w:t>
            </w:r>
          </w:p>
        </w:tc>
      </w:tr>
      <w:tr>
        <w:trPr>
          <w:trHeight w:val="497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教学的组织、设计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展示画面，激趣引出课题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这些可爱又美丽的蜻蜓？你们喜欢吗？这节课，我们继续来学习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课《放飞蜻蜓》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精读课文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蜻蜓的尾巴有什么用，谁知道？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你会回答这两个问题吗？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快速默读</w:t>
            </w:r>
            <w:r>
              <w:rPr>
                <w:rFonts w:cs="宋体;SimSun" w:ascii="宋体;SimSun" w:hAnsi="宋体;SimSun"/>
                <w:sz w:val="24"/>
              </w:rPr>
              <w:t>2-11</w:t>
            </w:r>
            <w:r>
              <w:rPr>
                <w:rFonts w:ascii="宋体;SimSun" w:hAnsi="宋体;SimSun" w:cs="宋体;SimSun"/>
                <w:sz w:val="24"/>
              </w:rPr>
              <w:t>自然段，把文中描写陶先生说话时的神态、动作的词语画出来，体会一下，陶先生是一位怎样的教育家？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小结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拓展交流，深化理解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如果看到伤害动物的行为，你会怎么办？会采取哪些方法劝阻或进行社会宣传和呼吁？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课外作业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读名言、讲故事，走近陶行知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查资料了解还有哪些昆虫是人类的好朋友？它们有什么特点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学生的学习活动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哪位同学能说说这篇课文主要写了什么事？出示填空题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机理解什么情况是“七嘴八舌抢着说”，可以让学生表演“七嘴八舌”抢着说“吃草”、“吃树叶”、“吃泥土”的样子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学生交流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　　抓住“慈爱”、“抚摸”体会陶先生说话的态度和蔼可亲，做一做动作，指导朗读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　　抓住“拉着”、“坐在”感受到陶先生的和蔼可亲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评价意见：</w:t>
            </w:r>
          </w:p>
        </w:tc>
      </w:tr>
      <w:tr>
        <w:trPr>
          <w:trHeight w:val="170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评价项目与指标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理解课文内容，感受陶行知对孩子们的谆谆教诲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懂得蜻蜓是人类的好朋友，激发学生保护有益动物的情感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达成情况：</w:t>
            </w:r>
          </w:p>
          <w:p>
            <w:pPr>
              <w:pStyle w:val="Normal"/>
              <w:spacing w:lineRule="auto" w:line="360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综合评价：</w:t>
            </w:r>
          </w:p>
          <w:p>
            <w:pPr>
              <w:pStyle w:val="Normal"/>
              <w:spacing w:lineRule="auto" w:line="360"/>
              <w:ind w:first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优秀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幼圆;宋体"/>
          <w:sz w:val="24"/>
        </w:rPr>
        <w:t>听课老师（签名）：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幼圆;宋体"/>
          <w:sz w:val="24"/>
          <w:u w:val="single"/>
        </w:rPr>
        <w:t>江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幼圆;宋体"/>
          <w:sz w:val="24"/>
          <w:u w:val="single"/>
        </w:rPr>
        <w:t>丽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       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幼圆;宋体"/>
          <w:sz w:val="24"/>
          <w:u w:val="single"/>
        </w:rPr>
        <w:t xml:space="preserve">2015  </w:t>
      </w:r>
      <w:r>
        <w:rPr>
          <w:rFonts w:eastAsia="幼圆;宋体"/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幼圆;宋体"/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幼圆;宋体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1:11:00Z</dcterms:created>
  <dc:creator>微软用户</dc:creator>
  <dc:description/>
  <cp:keywords/>
  <dc:language>en-US</dc:language>
  <cp:lastModifiedBy>微软用户</cp:lastModifiedBy>
  <dcterms:modified xsi:type="dcterms:W3CDTF">2015-08-21T01:16:00Z</dcterms:modified>
  <cp:revision>24</cp:revision>
  <dc:subject/>
  <dc:title>武进区礼河实验学校课题研究听课笔记</dc:title>
</cp:coreProperties>
</file>