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鸟岛》第一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礼河实验学校  江丽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正确、流利地朗读课文。</w:t>
      </w:r>
    </w:p>
    <w:p>
      <w:pPr>
        <w:pStyle w:val="Normal"/>
        <w:ind w:firstLine="47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并书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并理解由生字构成的词语，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闻名中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各种各样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密密麻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图文结合，体会夏季的鸟岛的特点和热闹景象，激发学生喜爱鸟的情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字、写字，有感情地朗读课文第三自然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文对照，理解课文第三自然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趣导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我国青海湖的西部，有一座著名的小岛，（示岛图）大家看，岛上的什么特别多啊？正因为这座岛上的鸟特别多，所以人们称这座岛为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“鸟岛”。板书：鸟岛 看老师写课题，“鸟”字和“岛”字非常像，同学们写的时候要注意了，一块读读课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们，你们想不想到鸟岛上看看呀？好，今天，我们就到这座鸟岛上好好游览一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欣赏课文动画，听课文录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岛上好看吗？打开书本，翻到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课，自己也把课文读读。出示自读要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小节号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的时候要求读准字音，遇到难读的字可以借助拼音多读几遍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自读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文中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生字组成的新词，你们都会读了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生字词（自读、指名读、齐读、去拼音读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四字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读好一个多音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学们生字词读准了，相信放到课文中，大家也能读准，请你们再把课文读一读，出示要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课文读通顺，读流利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边读边想想每个自然段告诉什么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说说课文的主要内容，完成填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习第一自然段，了解鸟岛的相关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鸟岛在什么地方呢？指名读第一自然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一段告诉我们有关鸟岛的哪些信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“部”字，①你怎样记“部”字？②师范写、生描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解词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闻名中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机出示词语：闻名中外，知道它的意思吗？用这个词语说一句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知道了我们的祖国有这样一个闻名中外的鸟岛，作为中国人，你感到怎么样？（自豪）让我们用自豪的语气向世界各地的人们介绍鸟岛吧！（全班齐读第一自然段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导学重点，学习第三自然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如果要去鸟岛旅游，你最想什么时候去？（六月，夏季）为什么呢？（出示句子：六月是鸟岛最热闹的时候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那就快让我们读读第三自然段，走进鸟岛来感受一下这热闹的场面吧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看看同学们个个读得这么认真，仿佛被鸟岛上的热闹情景吸引住了，为什么说六月是鸟岛最热闹的时候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根据学生回答，出示句子：六月是鸟岛最热闹的时候，各种各样的鸟儿聚在一起，小岛成了鸟的世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从这一句，你读懂了什么？（鸟多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你又是从那个词看出鸟多的？（显红：各种各样（种类多），课件出示各种鸟的图片。。头戴黑帽子的鱼鸥，斑头雁：飞得最高的鸟类，是飞行的一级运动员，穿着红外衣的赤麻鸭，姿态优美的黑颈鹤……小小的鸟岛汇聚了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种鸟类，（显红：聚（数量多）要是一两只鸟就没法说聚，很多鸟才能叫聚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岛上的鸟儿真多，小鸟们，你们都在岛上干些什么呢？你能用这样的句式来说一说！【课件出示：鸟岛上的鸟儿有的（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），有的（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），还有的（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鸟岛上真是太热闹了，你能用朗读让大家感受到热闹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鸟岛上除了鸟多，还有什么多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是从哪儿知道鸟窝多的？（出示句子：点出密密麻麻，一个挨着一个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角色体验理解：一个挨着一个、密密麻麻：①老师举起两个拳头说：“这儿有两个鸟窝，鸟儿们，你们的鸟窝在哪呢？”②谁的鸟窝愿意和老师这儿的鸟窝挨在一起？③原来这就叫‘一个挨着一个’，它还可以怎么说呢？（“一个连着一个”“一个贴着一个”“一个挤着一个”）④像这样，许许多多的鸟窝紧紧地贴在一起就叫“密密麻麻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你能读出“一个挨着一个，密密麻麻”感觉来吗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密”字：①出示生字卡片认读，②你怎样记“密”字。③写这个字的时候，你想提醒同学们注意什么？（与“蜜”区别，师一边范写一边让学生书空。④生描红、书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你又是从哪儿知道鸟蛋多的？（出示相应的句子，点出重点词语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哪个词可以看出鸟蛋多？显红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窝里窝外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到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理解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咦，哪个鸟妈妈这么粗心啊，怎么把蛋下到外面了呢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鸟蛋除了多外还有什么特点？（美，抓住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青绿色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玉白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体会。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谁能读出鸟蛋的多和美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鸟岛上鸟儿多、鸟窝多、鸟蛋多，真是一个</w:t>
      </w:r>
      <w:r>
        <w:rPr>
          <w:rFonts w:ascii="宋体;SimSun" w:hAnsi="宋体;SimSun" w:cs="宋体;SimSun"/>
          <w:sz w:val="24"/>
        </w:rPr>
        <w:t>————</w:t>
      </w:r>
      <w:r>
        <w:rPr>
          <w:rFonts w:ascii="宋体;SimSun" w:hAnsi="宋体;SimSun" w:cs="宋体;SimSun"/>
          <w:sz w:val="24"/>
        </w:rPr>
        <w:t>鸟的世界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来到鸟岛，看到这么热闹的景象，你的心情怎样？（愉快、高兴、兴奋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想做些什么？（跟鸟儿合影留念，跟鸟儿一起玩耍，放声歌唱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）（如果学生说想捉鸟或掏鸟蛋，对学生进行人文教育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让我们一起用朗读的方法来表达我们快乐的心情吧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学们，在你们读这一段的时候，我发现了一个秘密，作者写这一段的时候，没有写一个“多”字，却让我们感到了鸟的数量非常多，他是通过这些词语来告诉我们的（指着黑板上的词语），怎样把句子的意思写具体生动，我们可以学习这种方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小结：同学们，我们共同欣赏了炎炎夏日的鸟岛上热闹非凡的景象，那么春季的鸟岛又会是怎样一番景象呢？下节课我们继续来欣赏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春季：   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 鸟岛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名中外</w:t>
      </w:r>
      <w:r>
        <w:rPr>
          <w:rFonts w:ascii="宋体;SimSun" w:hAnsi="宋体;SimSun" w:cs="宋体;SimSun"/>
          <w:sz w:val="24"/>
        </w:rPr>
        <w:t>     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鸟儿多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各种各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 鸟的世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夏季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鸟窝多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密密麻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个挨着一个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鸟蛋多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窝里窝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处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4:09:00Z</dcterms:created>
  <dc:creator>番茄花园</dc:creator>
  <dc:description/>
  <cp:keywords/>
  <dc:language>en-US</dc:language>
  <cp:lastModifiedBy>番茄花园</cp:lastModifiedBy>
  <dcterms:modified xsi:type="dcterms:W3CDTF">2015-05-18T13:35:00Z</dcterms:modified>
  <cp:revision>14</cp:revision>
  <dc:subject/>
  <dc:title/>
</cp:coreProperties>
</file>