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研究课研究意图情况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608"/>
        <w:gridCol w:w="3476"/>
      </w:tblGrid>
      <w:tr>
        <w:trPr>
          <w:trHeight w:val="66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：江丽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：</w:t>
            </w:r>
          </w:p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语文阅读教学中培养学生“言语实践”能力的研究》</w:t>
            </w:r>
          </w:p>
        </w:tc>
      </w:tr>
      <w:tr>
        <w:trPr>
          <w:trHeight w:val="672" w:hRule="atLeast"/>
          <w:cantSplit w:val="true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：鸟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：</w:t>
            </w:r>
            <w:r>
              <w:rPr>
                <w:sz w:val="30"/>
              </w:rPr>
              <w:t>2015.5.19</w:t>
            </w:r>
          </w:p>
        </w:tc>
      </w:tr>
      <w:tr>
        <w:trPr>
          <w:trHeight w:val="690" w:hRule="atLeast"/>
          <w:cantSplit w:val="true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70" w:hRule="atLeast"/>
          <w:cantSplit w:val="true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激趣导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初读课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欣赏课文动画，听课文录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己也把课文读读。出示自读要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检查自读效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说说课文的主要内容，完成填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学习第一自然段，了解鸟岛的相关知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鸟岛在什么地方呢？指名读第一自然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这一段告诉我们有关鸟岛的哪些信息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学习“部”字，理解词语“闻名中外”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导学重点，学习第三自然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学们如果要去鸟岛旅游，你最想什么时候去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为什么说六月是鸟岛最热闹的时候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岛上的鸟儿真多，小鸟们，你们都在岛上干些什么呢？你能用这样的句式来说一说！【课件出示：鸟岛上的鸟儿有的（  ），有的（  ），还有的（  ）……】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鸟岛上除了鸟多，还有什么多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鸟岛》主要写了闻名中外的青海湖鸟岛春夏两季的景象和鸟儿活动的情景，字里行间流露了对鸟岛的喜爱，初步进行了保护野生动物的教育。因此，这篇课文的教学中要引导学生抓住鸟岛的特点，激发学生爱鸟、护鸟的情感，培养学生的环保意识。同时这篇课文条理清楚，语句流畅，文字优美，很适合朗读、背诵。课文中配有插图和照片，形象展示了鸟岛的情景。所以我认为“图文结合，发挥想象”可充分调动学生的学习兴趣，同时有助于理解课文内容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97"/>
      <w:pgMar w:left="1797" w:right="1797" w:gutter="0" w:header="720" w:top="1701" w:footer="72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cp:keywords/>
  <dc:language>en-US</dc:language>
  <cp:lastModifiedBy>微软用户</cp:lastModifiedBy>
  <cp:lastPrinted>2010-03-23T11:15:00Z</cp:lastPrinted>
  <dcterms:modified xsi:type="dcterms:W3CDTF">2015-08-21T01:37:00Z</dcterms:modified>
  <cp:revision>20</cp:revision>
  <dc:subject/>
  <dc:title>武进区礼河实验学校</dc:title>
</cp:coreProperties>
</file>