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9"/>
        <w:gridCol w:w="263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</w:t>
            </w:r>
            <w:r>
              <w:rPr>
                <w:rFonts w:eastAsia="华文新魏;宋体"/>
              </w:rPr>
              <w:t xml:space="preserve">: </w:t>
            </w:r>
            <w:r>
              <w:rPr>
                <w:rFonts w:eastAsia="华文新魏;宋体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新魏;宋体"/>
              </w:rPr>
              <w:t>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小学高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</w:rPr>
              <w:t>研究课内容：《鸟岛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5.5.19</w:t>
            </w:r>
          </w:p>
        </w:tc>
      </w:tr>
      <w:tr>
        <w:trPr>
          <w:trHeight w:val="10849" w:hRule="atLeast"/>
          <w:cantSplit w:val="true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kern w:val="0"/>
                <w:sz w:val="24"/>
              </w:rPr>
              <w:t>鸟岛》主要写了闻名中外的青海湖鸟岛春夏两季的景象和鸟儿活动的情景，字里行间流露了对鸟岛的喜爱，初步进行了保护野生动物的教育。全文叙述条理清楚，语句流畅，文字优美，很适合朗读。上《鸟岛》这课时，使用了几中种教学方法觉得还甚有收获：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一、给学生创设愿读、乐读、会读的阅读情境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鸟儿对于小学生来说，是很熟悉，因为在生活中司空见惯，但对于有千千万万只鸟的鸟岛来说，却是很陌生的。因此教学中，我以“读”为主轴，激发学生的情感，激发学生的内在动力，努力为学合的优势，利用图片突破重难点，促进新知识的内化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《鸟岛》这篇课文用词精妙。如“一眼望去，密密麻麻的鸟窝一个挨着一个，窝里窝外到处是玉白色、青绿色的鸟蛋……”如果一味就课文理解，比较抽象，学生不易体会。所以我在教学这一重点段时，充分利用网络的优势，提供各种图片，让他们通过看鸟岛来体会文中的词语和意境，收效很好。以多媒体课件为载体，通过情境的创设为学生提供了一个活生生的课堂。丰富的活动把静止的、封闭的、模式化的教学转变为现实的、开放的、有个性化的教学，让学生真正学得有趣、学得轻松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二</w:t>
            </w:r>
            <w:r>
              <w:rPr>
                <w:rFonts w:ascii="宋体;SimSun" w:hAnsi="宋体;SimSun" w:cs="Arial"/>
                <w:kern w:val="0"/>
                <w:sz w:val="24"/>
              </w:rPr>
              <w:t>、突出语文教学的人文性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本课的设计，我以学生自由健康的发展为出发点，重视学生情感趋向、情感需要和个性的铸造。教学课文第三小节，让学生自由选择自己喜欢的内容细细地读，同时鼓励他们和同桌、老师一起读，、互相交流自己的感情趋向，根据学生情感的需要，随机教学相关句子。  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但这堂课中我觉得有点遗憾的是</w:t>
            </w:r>
            <w:r>
              <w:rPr>
                <w:rFonts w:ascii="宋体;SimSun" w:hAnsi="宋体;SimSun" w:cs="Arial"/>
                <w:kern w:val="0"/>
                <w:sz w:val="24"/>
              </w:rPr>
              <w:t>对重点段第三自然段的教学，在实际操作中，可引导学生在自读的基础上，圈圈画画找出重点词，再通过交流讨论，学生印象会更深。纵观整堂课的设计，我努力为学生提供了一个活生生的学习环境，把静止的、封闭的、模式化的教学内容转变为“现实的”、“开放的”、“有个性化的”教学内容，让学生学得有趣，学得轻松，真正优化了语文课堂教学</w:t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z w:val="28"/>
        <w:szCs w:val="28"/>
      </w:rPr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3:00Z</dcterms:created>
  <dc:creator>ysinghua</dc:creator>
  <dc:description/>
  <cp:keywords/>
  <dc:language>en-US</dc:language>
  <cp:lastModifiedBy>微软用户</cp:lastModifiedBy>
  <cp:lastPrinted>2010-03-23T11:29:00Z</cp:lastPrinted>
  <dcterms:modified xsi:type="dcterms:W3CDTF">2015-08-21T01:50:00Z</dcterms:modified>
  <cp:revision>9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