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2"/>
        <w:gridCol w:w="277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教师姓名：黄文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职称：中小学高级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任教学科：三语</w:t>
            </w:r>
          </w:p>
        </w:tc>
      </w:tr>
      <w:tr>
        <w:trPr>
          <w:cantSplit w:val="true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华文新魏"/>
                <w:sz w:val="28"/>
              </w:rPr>
              <w:t>学习内容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关注言语内容，关注言语形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学习时间：</w:t>
            </w:r>
            <w:r>
              <w:rPr>
                <w:rFonts w:eastAsia="华文新魏"/>
                <w:sz w:val="28"/>
              </w:rPr>
              <w:t>2015.3</w:t>
            </w:r>
          </w:p>
        </w:tc>
      </w:tr>
      <w:tr>
        <w:trPr>
          <w:trHeight w:val="10849" w:hRule="atLeast"/>
          <w:cantSplit w:val="true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  <w:u w:val="dash"/>
              </w:rPr>
            </w:pPr>
            <w:r>
              <w:rPr>
                <w:rFonts w:eastAsia="华文新魏"/>
                <w:sz w:val="28"/>
                <w:u w:val="dash"/>
              </w:rPr>
              <w:t>摘要心得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u w:val="dotted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u w:val="dotted"/>
              </w:rPr>
              <w:t>语文学科解决的是如何运用一定的言语形式去表达一定的言语内容。当然，掌握了言语内容利于学习言语形式。但不能在掌握了言语内容后丢弃了言语形式，也就是不能得意而忘言。而目前的许多阅读课，多以“得意”为主，恰恰是“得意”而忘“言”，也就是只注意引导学生关注课文写了什么，说了什么，而不注意引导学生品味课文是怎么写，怎么说的。正如崔峦老师在全国第六届阅读教学大赛总结发言时所说：当前一个倾向性的问题是阅读教学往往“得意而忘言”，一味注重内容理解、人文感悟、忽视语言的理解与运用，甚至以“得意”为唯一目标，忽略语言的学习，特别是忽视体会词句的表达效果，忽视揣摩作者是怎样用语言表达思想内容的，忽视从读学写，了解文章写法。这种失衡的做法，不仅不能有效地提高人文素养，而且会把语文掏空。他还说：出现这种重人文轻语文、重言语内容轻言语形式问题的根本原因是，老师们对“语文”性质的理解偏差。语文教学是干什么的？语文教学是凭借文本的语言，着重培养学生感受语言、理解语言、积累语言，运用语言的能力。在此基础上，同时使学生受到情感的熏陶、思想的启迪、享受审美的乐趣，从而在学习语文的同时学习做人。崔峦老师的话，谆谆告诫我们，学习语文首先要突出它的学科性，既要立足工具，又要弘扬人文；既要得意，也要得言。那种“拔出萝卜必定带出泥”的思想是要不得的，因为在言语内容与言语形式之间，任何一方都不能把另一方作为购买正商品时的馈赠品。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8"/>
                <w:szCs w:val="28"/>
                <w:u w:val="dotted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6:00Z</dcterms:created>
  <dc:creator>cwq</dc:creator>
  <dc:description/>
  <cp:keywords/>
  <dc:language>en-US</dc:language>
  <cp:lastModifiedBy>LENOVO</cp:lastModifiedBy>
  <cp:lastPrinted>2010-03-23T11:33:00Z</cp:lastPrinted>
  <dcterms:modified xsi:type="dcterms:W3CDTF">2015-08-18T03:02:00Z</dcterms:modified>
  <cp:revision>9</cp:revision>
  <dc:subject/>
  <dc:title>礼河实验学校教师理论学习摘要与心得</dc:title>
</cp:coreProperties>
</file>