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江丽</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中小学高级</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二语、数</w:t>
            </w:r>
          </w:p>
        </w:tc>
      </w:tr>
      <w:tr>
        <w:trPr>
          <w:cantSplit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eastAsia="华文新魏;宋体"/>
                <w:sz w:val="28"/>
              </w:rPr>
              <w:t>学习内容：</w:t>
            </w:r>
            <w:r>
              <w:rPr>
                <w:rFonts w:ascii="宋体;SimSun" w:hAnsi="宋体;SimSun" w:cs="宋体;SimSun"/>
                <w:b/>
                <w:bCs/>
                <w:color w:val="000000"/>
                <w:kern w:val="0"/>
                <w:sz w:val="24"/>
              </w:rPr>
              <w:t>关注言语内容，关注言语形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5.3</w:t>
            </w:r>
          </w:p>
        </w:tc>
      </w:tr>
      <w:tr>
        <w:trPr>
          <w:trHeight w:val="10849"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u w:val="dash"/>
              </w:rPr>
            </w:pPr>
            <w:r>
              <w:rPr>
                <w:rFonts w:eastAsia="华文新魏;宋体"/>
                <w:sz w:val="28"/>
                <w:u w:val="dash"/>
              </w:rPr>
              <w:t>摘要心得：</w:t>
            </w:r>
          </w:p>
          <w:p>
            <w:pPr>
              <w:pStyle w:val="Normal"/>
              <w:spacing w:lineRule="exact" w:line="500"/>
              <w:ind w:firstLine="560"/>
              <w:rPr>
                <w:rFonts w:ascii="Simsun;Times New Roman" w:hAnsi="Simsun;Times New Roman" w:cs="Simsun;Times New Roman"/>
                <w:color w:val="000000"/>
                <w:sz w:val="28"/>
                <w:szCs w:val="28"/>
                <w:u w:val="dotted"/>
              </w:rPr>
            </w:pPr>
            <w:r>
              <w:rPr>
                <w:rFonts w:ascii="Simsun;Times New Roman" w:hAnsi="Simsun;Times New Roman" w:cs="Simsun;Times New Roman"/>
                <w:color w:val="000000"/>
                <w:sz w:val="28"/>
                <w:szCs w:val="28"/>
                <w:u w:val="dotted"/>
              </w:rPr>
              <w:t>语文学科需要解决的是如何运用一定的言语形式去表达一定的言语内容。当然，掌握了言语内容利于学习言语形式。但不能在掌握了言语内容后丢弃了言语形式，也就是不能得意而忘言。而目前的许多阅读课，多以“得意”为主，恰恰是“得意”而忘“言”，也就是只注意引导学生关注课文写了什么，说了什么，而不注意引导学生品味课文是怎么写，怎么说的。正如崔峦老师在全国第六届阅读教学大赛总结发言时所说：当前一个倾向性的问题是阅读教学往往“得意而忘言”，一味注重内容理解、人文感悟、忽视语言的理解与运用，甚至以“得意”为唯一目标，忽略语言的学习，特别是忽视体会词句的表达效果，忽视揣摩作者是怎样用语言表达思想内容的，忽视从读学写，了解文章写法。这种失衡的做法，不仅不能有效地提高人文素养，而且会把语文掏空。他还说：出现这种重人文轻语文、重言语内容轻言语形式问题的根本原因是，老师们对“语文”性质的理解偏差。语文教学是干什么的？语文教学是凭借文本的语言，着重培养学生感受语言、理解语言、积累语言，运用语言的能力。在此基础上，同时使学生受到情感的熏陶、思想的启迪、享受审美的乐趣，从而在学习语文的同时学习做人。崔峦老师的话，谆谆告诫我们，学习语文首先要突出它的学科性，既要立足工具，又要弘扬人文；既要得意，也要得言。那种“拔出萝卜必定带出泥”的思想是要不得的，因为在言语内容与言语形式之间，任何一方都不能把另一方作为购买正商品时的馈赠品。</w:t>
            </w:r>
            <w:r>
              <w:rPr>
                <w:rFonts w:ascii="Simsun;Times New Roman" w:hAnsi="Simsun;Times New Roman" w:cs="Simsun;Times New Roman" w:eastAsia="Simsun;Times New Roman"/>
                <w:color w:val="000000"/>
                <w:sz w:val="28"/>
                <w:szCs w:val="28"/>
                <w:u w:val="dotted"/>
              </w:rPr>
              <w:t xml:space="preserve">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6:00Z</dcterms:created>
  <dc:creator>cwq</dc:creator>
  <dc:description/>
  <cp:keywords/>
  <dc:language>en-US</dc:language>
  <cp:lastModifiedBy>微软用户</cp:lastModifiedBy>
  <cp:lastPrinted>2010-03-23T11:33:00Z</cp:lastPrinted>
  <dcterms:modified xsi:type="dcterms:W3CDTF">2015-08-17T02:31:00Z</dcterms:modified>
  <cp:revision>7</cp:revision>
  <dc:subject/>
  <dc:title>礼河实验学校教师理论学习摘要与心得</dc:title>
</cp:coreProperties>
</file>