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陶春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小学高级教师</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四语</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18"/>
                <w:szCs w:val="18"/>
              </w:rPr>
            </w:pPr>
            <w:r>
              <w:rPr>
                <w:rFonts w:eastAsia="华文新魏;宋体"/>
                <w:sz w:val="28"/>
              </w:rPr>
              <w:t>学习内容：关注言语内容，关注言语形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5.3</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firstLine="560"/>
              <w:rPr>
                <w:rFonts w:eastAsia="华文新魏;宋体"/>
                <w:sz w:val="28"/>
                <w:u w:val="dotted"/>
              </w:rPr>
            </w:pPr>
            <w:r>
              <w:rPr>
                <w:rFonts w:eastAsia="华文新魏;宋体"/>
                <w:sz w:val="28"/>
                <w:u w:val="dotted"/>
              </w:rPr>
              <w:t>语文知识和人文精神同构共生的基本思路究竟是什么？工具性与人文性有效统一的支点在哪里？言语内容与言语形式怎样才能相融无痕？语文教学怎样才能提高效率？一味注重内容理解、人文感悟、忽视语言的理解与运用，甚至以“得意”为唯一目标，忽略语言的学习，特别是忽视体会词句的表达效果，忽视揣摩作者是怎样用语言表达思想内容的，忽视从读学写，了解文章写法。这种失衡的做法，不仅不能有效地提高人文素养，而且会把语文掏空。出现这种重人文轻语文、重言语内容轻言语形式问题的根本原因是，老师们对“语文”性质的理解偏差。我个人认为，学习一篇课文，可以从“内容</w:t>
            </w:r>
            <w:r>
              <w:rPr>
                <w:rFonts w:eastAsia="华文新魏;宋体"/>
                <w:sz w:val="28"/>
                <w:u w:val="dotted"/>
              </w:rPr>
              <w:t>-</w:t>
            </w:r>
            <w:r>
              <w:rPr>
                <w:rFonts w:eastAsia="华文新魏;宋体"/>
                <w:sz w:val="28"/>
                <w:u w:val="dotted"/>
              </w:rPr>
              <w:t>形式</w:t>
            </w:r>
            <w:r>
              <w:rPr>
                <w:rFonts w:eastAsia="华文新魏;宋体"/>
                <w:sz w:val="28"/>
                <w:u w:val="dotted"/>
              </w:rPr>
              <w:t>-</w:t>
            </w:r>
            <w:r>
              <w:rPr>
                <w:rFonts w:eastAsia="华文新魏;宋体"/>
                <w:sz w:val="28"/>
                <w:u w:val="dotted"/>
              </w:rPr>
              <w:t>内容”入手，也可以从“形式</w:t>
            </w:r>
            <w:r>
              <w:rPr>
                <w:rFonts w:eastAsia="华文新魏;宋体"/>
                <w:sz w:val="28"/>
                <w:u w:val="dotted"/>
              </w:rPr>
              <w:t>-</w:t>
            </w:r>
            <w:r>
              <w:rPr>
                <w:rFonts w:eastAsia="华文新魏;宋体"/>
                <w:sz w:val="28"/>
                <w:u w:val="dotted"/>
              </w:rPr>
              <w:t>内容</w:t>
            </w:r>
            <w:r>
              <w:rPr>
                <w:rFonts w:eastAsia="华文新魏;宋体"/>
                <w:sz w:val="28"/>
                <w:u w:val="dotted"/>
              </w:rPr>
              <w:t>-</w:t>
            </w:r>
            <w:r>
              <w:rPr>
                <w:rFonts w:eastAsia="华文新魏;宋体"/>
                <w:sz w:val="28"/>
                <w:u w:val="dotted"/>
              </w:rPr>
              <w:t>形式”入手，但不管是那一种，都要求我们在教学操作中，既要关注言语内容，更要关注言语形式；不仅要让学生知道课文表达了什么，更要让学生领悟到课文是怎样表达的；不仅要有“读”的训练，更要有“写”的思维。通过言语形式理解言语内容，再凭借对言语内容的理解，品味、推敲言语形式的妙处，领悟作者是怎样表情达意的，是怎样遣词造句、布局谋篇的，努力实现言语内容和言语形式的统一、而不能把“内容与形式割裂开来”，更不能把“内容与形式”看成是两种教学模式，他们应是教学过程中的一种动态关系，互为载体，相互渗透。学习课文时我们当然要了解内容，但主要目的不仅在于理解课文内容，不仅在于体会氤氲在文字中的思绪，更在于体会作者是怎样运用词句来表达自己的这种感情的。好让每一节语文课都与其前后无数节语文课构成一个完整的语文教育整体。</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5:00Z</dcterms:created>
  <dc:creator>微软用户</dc:creator>
  <dc:description/>
  <cp:keywords/>
  <dc:language>en-US</dc:language>
  <cp:lastModifiedBy>微软用户</cp:lastModifiedBy>
  <dcterms:modified xsi:type="dcterms:W3CDTF">2015-05-25T00:34:00Z</dcterms:modified>
  <cp:revision>11</cp:revision>
  <dc:subject/>
  <dc:title>《语文阅读教学中培养学生“言语实践”能力的研究》课题</dc:title>
</cp:coreProperties>
</file>