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这儿真好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一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陶春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2</w:t>
            </w:r>
          </w:p>
        </w:tc>
      </w:tr>
      <w:tr>
        <w:trPr>
          <w:trHeight w:val="4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闯关进小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拼音、读词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察小岛，这是一个怎样的小岛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学习生字“荒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自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图：这是一只怎样的小熊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还知道哪些</w:t>
            </w:r>
            <w:r>
              <w:rPr>
                <w:sz w:val="24"/>
              </w:rPr>
              <w:t>ABB</w:t>
            </w:r>
            <w:r>
              <w:rPr>
                <w:sz w:val="24"/>
              </w:rPr>
              <w:t>式的词语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熊看到白云，是怎么问的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种树和找朋友有什么联系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：只有（），才能（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你觉得这是一只怎么样的小熊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深入了解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熊明白白云的意思了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他种了多久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在小岛怎样了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这只小猴怎么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说话练习：小岛上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还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真是个美丽的好地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鸟看到这么美的地方，会说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会怎样对它的朋友们介绍小岛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朋友们划着船来了，小熊是怎么做的？现在这是一只怎样的小熊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总结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布置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自由练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学写“荒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列举词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回答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空，了解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这是一只（）的小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“漫山遍野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句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读句子，赞美小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回答问题，赞美小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课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朱小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5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5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4:00Z</dcterms:created>
  <dc:creator>微软用户</dc:creator>
  <dc:description/>
  <dc:language>en-US</dc:language>
  <cp:lastModifiedBy>Administrator</cp:lastModifiedBy>
  <dcterms:modified xsi:type="dcterms:W3CDTF">2015-07-28T07:51:23Z</dcterms:modified>
  <cp:revision>3</cp:revision>
  <dc:subject/>
  <dc:title>武进区礼河实验学校课题研究听课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