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题研究课研究意图情况表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700"/>
        <w:gridCol w:w="3900"/>
      </w:tblGrid>
      <w:tr>
        <w:trPr>
          <w:trHeight w:val="662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：朱小琴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所在课题组：</w:t>
            </w:r>
          </w:p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《语文阅读教学中培养学生“言语实践”能力的研究》</w:t>
            </w:r>
          </w:p>
        </w:tc>
      </w:tr>
      <w:tr>
        <w:trPr>
          <w:trHeight w:val="672" w:hRule="atLeast"/>
          <w:cantSplit w:val="true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：《谈礼貌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：</w:t>
            </w:r>
            <w:r>
              <w:rPr>
                <w:sz w:val="30"/>
              </w:rPr>
              <w:t>2015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要环节及课题研究意图</w:t>
            </w:r>
          </w:p>
        </w:tc>
      </w:tr>
      <w:tr>
        <w:trPr>
          <w:trHeight w:val="8429" w:hRule="atLeast"/>
          <w:cantSplit w:val="true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版块：复习激趣，导入情境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这是一篇说理文，体裁属于议论文。同学们回忆一下，我们以前学过哪些议论文？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出示《说勤奋》、《滴水穿石的启示》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同学们复习一下这两课议论文的文章结构，能看出作者写法上有什么相同之处吗？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过以上复习，帮助学生更好地了解说理文的文章结构特点，理清文章思路，为今后阅读与理解议论文埋下伏笔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板块：分析事例、加强理解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过渡：作者在开头提出了有关礼貌的什么观点？认真地读一读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作者是选取哪些事例来证明自己的观点的呢？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读第一个小故事，并填空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指名回答。是啊，他们的态度不同，得到了截然不同的结果。当我们有求于人时，应该有礼貌，因为——礼到人心暖，无礼讨人嫌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出示</w:t>
            </w:r>
            <w:r>
              <w:rPr>
                <w:sz w:val="24"/>
              </w:rPr>
              <w:t xml:space="preserve">)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现在谁明白这句话的意思了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说的真好，礼貌待人的好处就在这里，我们一起读好它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过</w:t>
            </w:r>
            <w:r>
              <w:rPr>
                <w:b/>
                <w:sz w:val="24"/>
              </w:rPr>
              <w:t>让学生在自主学习中养成合作互助的意识和习惯，让学生以同桌的形式，选择自己喜欢的方式自学故事，充分尊重了学生的个性要求，有利于激发学生积极主动</w:t>
            </w:r>
            <w:r>
              <w:rPr>
                <w:sz w:val="24"/>
              </w:rPr>
              <w:t>地学习，有效培养学生的自学能力与合作能力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板块、巩固深化，学用延展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拓展练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．你还知道哪些礼貌用语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人不施礼，多走二百里。 良言一句三冬暖，恶语伤人六月寒</w:t>
            </w:r>
            <w:r>
              <w:rPr>
                <w:rFonts w:ascii="宋体;SimSun" w:hAnsi="宋体;SimSun" w:cs="宋体;SimSun"/>
                <w:sz w:val="24"/>
              </w:rPr>
              <w:t xml:space="preserve"> 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．大胆试一试。你选一个能说明礼貌待人好处的事例写下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最后读写结合，活学活用，培养学生的说、写能力，加深理解课文内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97"/>
      <w:pgMar w:left="1797" w:right="1797" w:gutter="0" w:header="720" w:top="1701" w:footer="720" w:bottom="2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21:00Z</dcterms:created>
  <dc:creator>123</dc:creator>
  <dc:description/>
  <cp:keywords/>
  <dc:language>en-US</dc:language>
  <cp:lastModifiedBy>User</cp:lastModifiedBy>
  <cp:lastPrinted>2010-03-23T11:15:00Z</cp:lastPrinted>
  <dcterms:modified xsi:type="dcterms:W3CDTF">2015-06-08T02:33:00Z</dcterms:modified>
  <cp:revision>4</cp:revision>
  <dc:subject/>
  <dc:title>武进区礼河实验学校</dc:title>
</cp:coreProperties>
</file>