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飞蜻蜓（第二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蒋小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、流利、有感情地分角色朗读课文，学习带着问题默读课文。理解重点语句，能正确地读出句子的语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课文内容，感受陶行知对孩子们的谆谆教诲，通过对课文内容的朗读感悟，了解有关蜻蜓的科学知识，懂得蜻蜓是人类的好朋友，激发学生保护有益动物的情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引导学生逐步养成边读书，边思考的阅读习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教学重、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理解重点句、重点词语，有感情地朗读。读中感悟陶行知对孩子的谆谆教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教学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关于蜻蜓的图文资料，课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展示画面，激趣引出课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展示蜻蜓飞舞的画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师导入：同学们，这些小精灵是谁呢？（板书：蜻蜓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些可爱又美丽的蜻蜓？你们喜欢吗？这节课，我们继续来学习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课《放飞蜻蜓》。（板书课题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习生字、词。（课件出示生字、词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哪位同学能说说这篇课文主要写了什么事？出示填空题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陶行知先生看见一群孩子在</w:t>
      </w:r>
      <w:r>
        <w:rPr>
          <w:rFonts w:ascii="宋体;SimSun" w:hAnsi="宋体;SimSun" w:cs="宋体;SimSun"/>
          <w:sz w:val="28"/>
          <w:szCs w:val="28"/>
          <w:u w:val="single"/>
        </w:rPr>
        <w:t>捉蜻蜓</w:t>
      </w:r>
      <w:r>
        <w:rPr>
          <w:rFonts w:ascii="宋体;SimSun" w:hAnsi="宋体;SimSun" w:cs="宋体;SimSun"/>
          <w:sz w:val="28"/>
          <w:szCs w:val="28"/>
        </w:rPr>
        <w:t>，就引导他们认识</w:t>
      </w:r>
      <w:r>
        <w:rPr>
          <w:rFonts w:ascii="宋体;SimSun" w:hAnsi="宋体;SimSun" w:cs="宋体;SimSun"/>
          <w:sz w:val="28"/>
          <w:szCs w:val="28"/>
          <w:u w:val="single"/>
        </w:rPr>
        <w:t>蜻蜓是人类的朋友</w:t>
      </w:r>
      <w:r>
        <w:rPr>
          <w:rFonts w:ascii="宋体;SimSun" w:hAnsi="宋体;SimSun" w:cs="宋体;SimSun"/>
          <w:sz w:val="28"/>
          <w:szCs w:val="28"/>
        </w:rPr>
        <w:t>，最后孩子们</w:t>
      </w:r>
      <w:r>
        <w:rPr>
          <w:rFonts w:ascii="宋体;SimSun" w:hAnsi="宋体;SimSun" w:cs="宋体;SimSun"/>
          <w:sz w:val="28"/>
          <w:szCs w:val="28"/>
          <w:u w:val="single"/>
        </w:rPr>
        <w:t>放飞了蜻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精读课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过渡：那么陶行知先生是怎样劝孩子们放飞蜻蜓的呢？请同学们轻声读课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自然段，找一找陶行知先生问了孩子们哪几个问题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默读后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课件出示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翠贞，你知道蜻蜓吃什么吗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蜻蜓的尾巴有什么用，谁知道？”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会回答这两个问题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问题一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学生回答后课件出示：）具体介绍蜻蜓吃苍蝇、蚊子、孑孓多少的资料。（补充：一只蜻蜓一小时能吃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苍蝇，或</w:t>
      </w:r>
      <w:r>
        <w:rPr>
          <w:rFonts w:cs="宋体;SimSun" w:ascii="宋体;SimSun" w:hAnsi="宋体;SimSun"/>
          <w:sz w:val="28"/>
          <w:szCs w:val="28"/>
        </w:rPr>
        <w:t>840</w:t>
      </w:r>
      <w:r>
        <w:rPr>
          <w:rFonts w:ascii="宋体;SimSun" w:hAnsi="宋体;SimSun" w:cs="宋体;SimSun"/>
          <w:sz w:val="28"/>
          <w:szCs w:val="28"/>
        </w:rPr>
        <w:t>只蚊子，蜻蜓的幼虫在水里也能消灭孑孓等害虫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孩子们怎么回答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相机理解什么情况是“七嘴八舌抢着说”，可以让学生表演“七嘴八舌”抢着说“吃草”、“吃树叶”、“吃泥土”的样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把这部分都读好吗？分角色朗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问题二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二个问题你能回答出来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生能回答出“保持平衡，掌握方向”后，出示：第十自然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名读第十自然段，这段话还介绍了蜻蜓的哪些知识？学生回答后，（课件逐一出示）眼睛、尾巴的特点和作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陶行知说：“据说，它饿极了的时候，会将自己的尾巴吃去一截。不过，以后还会长出来的。”这个说法正确吗？“据说”这个词语说明了什么？究竟是怎么回事呢？谁查找了资料？请你为大家作介绍。（补充：蜻蜓交配时，由于生殖的需要，会咬自己的尾巴，看起来像“吃”尾巴，其实并没有吃掉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陶先生就介绍了蜻蜓的尾巴、眼睛的特点和作用吗？你从哪知道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你能把省略号的内容补充出来吗？学生交流：蜻蜓的尾巴点水，实际上是蜻蜓妈妈在生儿育女。蜻蜓的大复眼，几乎占了整个头部的一半，在疾飞中，能正确清楚地看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开外，处于活动状态的昆虫的各个部位，还能看见在千米外飞行的同类。正因为蜻蜓有一双如此锐利的眼睛，所以有“捕虫能手”的美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朗读第十自然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渡：蜻蜓是“飞行家”，是“捕虫能手”，是我们的朋友，刚才同学们通过读课文，补充资料，介绍了许多关于蜻蜓的知识，老师也感觉到受益匪浅，也喜欢上了蜻蜓。瞧，这位同学她也很喜欢蜻蜓，她在干什么呢？（指名回答）你想对她说什么？下面你就把老师当作这位捕捉蜻蜓的小女孩，你想对我说什么？（指名回答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们入神地听着陶行知先生的话，我们也入神地听着，学到这儿你对陶行知先生这位教育家有什么印象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课件出示：快速默读</w:t>
      </w:r>
      <w:r>
        <w:rPr>
          <w:rFonts w:cs="宋体;SimSun" w:ascii="宋体;SimSun" w:hAnsi="宋体;SimSun"/>
          <w:sz w:val="28"/>
          <w:szCs w:val="28"/>
        </w:rPr>
        <w:t>2-11</w:t>
      </w:r>
      <w:r>
        <w:rPr>
          <w:rFonts w:ascii="宋体;SimSun" w:hAnsi="宋体;SimSun" w:cs="宋体;SimSun"/>
          <w:sz w:val="28"/>
          <w:szCs w:val="28"/>
        </w:rPr>
        <w:t>自然段，把文中描写陶先生说话时的神态、动作的词语画出来，体会一下，陶先生是一位怎样的教育家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交流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二自然段：出示句子，抓住“慈爱”、“抚摸”体会陶先生说话的态度和蔼可亲（板书：和蔼可亲），做一做动作，指导朗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六自然段：出示句子，抓住“拉着”、“坐在”感受到陶先生的和蔼可亲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出示句子比较：你们说蜻蜓是不是我们的好朋友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蜻蜓是我们的好朋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陶先生完全可以直截了当地说“蜻蜓真是我们的好朋友啊”，他为什么不这样说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课件出示：循循善诱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七自然段：从“取过蜻蜓，高高举起”感受陶先生的爱护蜻蜓。指导读好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十自然段：从“小心地翻过去” 感受陶先生的爱护蜻蜓。指导读好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十一段：“用商量的口吻说、把蜻蜓还给翠贞”。指导读好句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这些语句中，我们感受到了陶行知先生的慈爱，他对孩子的关心，对蜻蜓的爱护。是啊！陶行知就是这样一位尊重孩子、热爱生命、提倡民主的大教育家，从他的一些名言当中我们可以更为真切的了解他。（出示幻灯读名言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先生真是个和蔼可亲、循循善诱的教育家，如果你就是其中的一个小伙伴，你现在有什么想法？那课文中的这些小伙伴是怎么做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读最后两句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导语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蜻蜓又回到了自由的天空，回到了属于它自己的家园。（出示蜻蜓飞舞图）你们瞧，它在空中自由自在地飞行，是多么轻松，多么愉快呀！此时此刻，大家肯定有许多话要说，现在就请大家把内心的感受说出来吧！小蜻蜓又会说什么呢？（自由交流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结：这群孩子在陶行知先生和蔼可亲循循善诱的开导下，自觉自愿、非常乐意地把捉到的蜻蜓放飞，说明孩子们已经懂得了蜻蜓是人类的好朋友，他们知道了要保护有益的动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拓展交流，深化理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多好的一篇文章啊，读了他，我们了解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看到伤害动物的行为，你会怎么办？会采取哪些方法劝阻或进行社会宣传和呼吁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结课文：通过学习了这篇课文我们知道谁和谁成了好朋友？蜻蜓和孩子们；蜻蜓和陶先生；孩子们和陶先生；老师和大家也成了好朋友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是啊，大自然中有很多像蜻蜓这样的朋友，她们都为我们人类作出了贡献。我们每一个人都要关心爱护这些可爱的朋友，那样人与自然就会变得更加和谐，我们的世界也一定会变得更加的美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外作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名言、讲故事，走近陶行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资料了解还有哪些昆虫是人类的好朋友？它们有什么特点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板书设计：                        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眼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 </w:t>
      </w:r>
      <w:r>
        <w:rPr>
          <w:rFonts w:ascii="宋体;SimSun" w:hAnsi="宋体;SimSun" w:cs="宋体;SimSun"/>
          <w:sz w:val="28"/>
          <w:szCs w:val="28"/>
        </w:rPr>
        <w:t xml:space="preserve">陶行知——放飞蜻蜓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尾巴</w:t>
      </w:r>
      <w:r>
        <w:rPr>
          <w:rFonts w:ascii="宋体;SimSun" w:hAnsi="宋体;SimSun" w:cs="宋体;SimSun"/>
          <w:sz w:val="28"/>
          <w:szCs w:val="28"/>
        </w:rPr>
        <w:t xml:space="preserve">    爱护动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                                 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吃食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54:00Z</dcterms:created>
  <dc:creator>微软用户</dc:creator>
  <dc:description/>
  <cp:keywords/>
  <dc:language>en-US</dc:language>
  <cp:lastModifiedBy>微软用户</cp:lastModifiedBy>
  <dcterms:modified xsi:type="dcterms:W3CDTF">2015-07-28T01:33:00Z</dcterms:modified>
  <cp:revision>4</cp:revision>
  <dc:subject/>
  <dc:title/>
</cp:coreProperties>
</file>