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00"/>
        <w:gridCol w:w="3900"/>
      </w:tblGrid>
      <w:tr>
        <w:trPr>
          <w:trHeight w:val="662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俐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《望月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版块：谈话激趣，导入月境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让学生更好地进入“月”这一情境，我利用课前三到五分钟时间与学生聊天，让他们说说自己眼中的月亮，创设一个自然轻松的氛围，激起学生对月的情感，为本课教学奠下一个“未成曲调先有情”的基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块：初读课文，理解大意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首先让学生自读课文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读准字音，长句子难读的句子多读几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在读中思考：“课文写了哪几个场景？”在学生把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读通读顺</w:t>
            </w:r>
            <w:r>
              <w:rPr>
                <w:rFonts w:ascii="宋体;SimSun" w:hAnsi="宋体;SimSun" w:cs="宋体;SimSun"/>
                <w:kern w:val="0"/>
                <w:sz w:val="24"/>
              </w:rPr>
              <w:t>后交流先前提出的问题，在交流中帮助学生梳理文章的脉络，同时也是为了让学生对文本有一个初步的整体的感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考虑到第二课时“江之月”、“诗之月”、“心之月”三块的教学容量太大，而第一课时如果只是理清文脉，把课文读通读顺则略显单薄，所以我把“江之月”放在第一课时品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个版块：欣赏“江之月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步：教师范读第二自然段，学生看着画面，听着音乐想象情景，这是对这段文字的一个初步感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步：让学生划出能感受到月景美的句子并交流，在交流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抓住“安详”、 “晶莹闪烁”、“镀”、“剪影”等词来体会月光的清幽淡远和朦胧、宁静等特点。并配合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、画面，让</w:t>
            </w:r>
            <w:r>
              <w:rPr>
                <w:rFonts w:ascii="宋体;SimSun" w:hAnsi="宋体;SimSun" w:cs="宋体;SimSun"/>
                <w:kern w:val="0"/>
                <w:sz w:val="24"/>
              </w:rPr>
              <w:t>孩子们在赏析的过程中充分感受月光之美，享受月光之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学生在这个过程中朗读也得到更递一层的水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步：背诵积累，利用词串帮助学生背诵，既降低了难度，又突出了词串教学的特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步：用自己的语言描绘月景。通过欣赏月下美景图，把学生带入如诗如画的月夜，此时，让学生用自己的语言描绘月下景，达到情动而辞发的目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版块：通过小结、设疑，为下节课的教学埋下伏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版块：布置作业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微软用户</cp:lastModifiedBy>
  <cp:lastPrinted>2010-03-23T11:15:00Z</cp:lastPrinted>
  <dcterms:modified xsi:type="dcterms:W3CDTF">2015-06-08T01:26:00Z</dcterms:modified>
  <cp:revision>15</cp:revision>
  <dc:subject/>
  <dc:title>武进区礼河实验学校</dc:title>
</cp:coreProperties>
</file>