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蒋小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小学高级老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二语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猴子种果树》教学反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4.6</w:t>
            </w:r>
          </w:p>
        </w:tc>
      </w:tr>
      <w:tr>
        <w:trPr>
          <w:trHeight w:val="10849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BDB8B8"/>
                <w:szCs w:val="28"/>
                <w:u w:val="dotted"/>
              </w:rPr>
            </w:pPr>
            <w:r>
              <w:rPr>
                <w:rFonts w:ascii="宋体;SimSun" w:hAnsi="宋体;SimSun" w:cs="宋体;SimSun"/>
                <w:szCs w:val="28"/>
                <w:u w:val="dotted"/>
              </w:rPr>
              <w:t xml:space="preserve">教学伊始，我开门见山地引入课题，指导学生先从题目入手，揭示课题。相机教学“种”字，使学生不知不觉地认识生字、记住生字、会用生字。        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Cs w:val="28"/>
                <w:u w:val="dotted"/>
              </w:rPr>
              <w:t>我在检查预习这一环节中多了一步对词语的分类：象声词、名词、农谚。因为反复研读文本之后，我发现这篇课文中出现了三个象声词“哇哇、喳喳、咕咕”。 三句农谚：“梨五杏四、杏四桃三、桃三樱二”。四种果树</w:t>
            </w:r>
            <w:r>
              <w:rPr>
                <w:rFonts w:cs="宋体;SimSun" w:ascii="宋体;SimSun" w:hAnsi="宋体;SimSun"/>
                <w:szCs w:val="28"/>
                <w:u w:val="dotted"/>
              </w:rPr>
              <w:t>:“</w:t>
            </w:r>
            <w:r>
              <w:rPr>
                <w:rFonts w:ascii="宋体;SimSun" w:hAnsi="宋体;SimSun" w:cs="宋体;SimSun"/>
                <w:szCs w:val="28"/>
                <w:u w:val="dotted"/>
              </w:rPr>
              <w:t xml:space="preserve">梨树、杏树、桃树、樱桃树”。如果这三种词语的相关内容掌握了，那么在理解课文上几乎就没有问题了。在教象声词时，我让学生从动物身上找象声词，学生一下子来了兴趣，学得有滋有味。学生从中感受到象声词的美。再者，我把较难理解的又是同一类的农谚提炼出来，让学生对比理解，既有利于理解记忆这些农谚，又有利于为朗读课文扫清障碍！在理解课文或朗读课文时就不必再引导理解，接下来的教学就顺畅多了！接着我让学生自由读文，完成主要内容的填空，学生能很快理清课文的主要内容。然后根据主要内容说说，你认为这是一只怎样的猴子？学生能很好地理解。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BDB8B8"/>
                <w:szCs w:val="28"/>
                <w:u w:val="dotted"/>
              </w:rPr>
            </w:pPr>
            <w:r>
              <w:rPr>
                <w:rFonts w:ascii="宋体;SimSun" w:hAnsi="宋体;SimSun" w:cs="宋体;SimSun"/>
                <w:szCs w:val="28"/>
                <w:u w:val="dotted"/>
              </w:rPr>
              <w:t xml:space="preserve">在教学“浇”时，我通过析形和做动作，以及换偏旁，帮助学生牢记生字，并通过填儿歌的方式使学生理解形近字的意思。运用多种方法，让这个字在学生脑海里留下了深刻的印象。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u w:val="dotted"/>
              </w:rPr>
            </w:pPr>
            <w:r>
              <w:rPr>
                <w:szCs w:val="28"/>
                <w:u w:val="dotted"/>
              </w:rPr>
              <w:t>课堂教学任务虽然较为顺利地完成了，但在很多地方留下了不足和遗憾，有很多地方需要改进。有了过程，有了指导，有了学生自主思考发言的时间，但总觉得课有些乱，学生说得不到位，读得不够味，我想这与我对学生引导不到位有关。另外，在时间安排上，有些前松后紧，以后要注意合理安排时间。</w:t>
            </w:r>
            <w:r>
              <w:rPr>
                <w:rFonts w:eastAsia="Times New Roman"/>
                <w:szCs w:val="28"/>
                <w:u w:val="dotted"/>
              </w:rPr>
              <w:t xml:space="preserve">                       </w:t>
            </w:r>
            <w:r>
              <w:rPr>
                <w:rFonts w:eastAsia="Times New Roman"/>
                <w:u w:val="dotted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8"/>
                <w:u w:val="dash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dash"/>
              </w:rPr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cp:keywords/>
  <dc:language>en-US</dc:language>
  <cp:lastModifiedBy>微软用户</cp:lastModifiedBy>
  <cp:lastPrinted>2010-03-23T11:29:00Z</cp:lastPrinted>
  <dcterms:modified xsi:type="dcterms:W3CDTF">2015-05-09T11:35:00Z</dcterms:modified>
  <cp:revision>16</cp:revision>
  <dc:subject/>
  <dc:title>欢迎使用轻松教师助手</dc:title>
</cp:coreProperties>
</file>