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16</w:t>
      </w:r>
      <w:r>
        <w:rPr>
          <w:rFonts w:ascii="黑体;SimHei" w:hAnsi="黑体;SimHei" w:eastAsia="黑体;SimHei"/>
          <w:b/>
          <w:sz w:val="32"/>
          <w:szCs w:val="32"/>
        </w:rPr>
        <w:t>这儿真好 教学反思</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执教：陶春兰</w:t>
      </w:r>
    </w:p>
    <w:p>
      <w:pPr>
        <w:pStyle w:val="Normal"/>
        <w:spacing w:lineRule="exact" w:line="500"/>
        <w:ind w:firstLine="560"/>
        <w:rPr/>
      </w:pPr>
      <w:r>
        <w:rPr>
          <w:rFonts w:ascii="宋体;SimSun" w:hAnsi="宋体;SimSun" w:cs="宋体;SimSun"/>
          <w:sz w:val="28"/>
          <w:szCs w:val="28"/>
        </w:rPr>
        <w:t>这是一篇童话故事，对于一年级的学生来说是很感兴趣的。心理学研究表明：人在轻松和谐的环境里，思维才表现得最活跃。在教学中，我从教学一开始就给学生创设了“荒岛”的情境，把学生带入“荒芜人烟”的小岛上，进入“小熊”的角色之中，初步体验小熊的“孤单、渴望朋友”之情。随着“小熊、云朵、绿树、一大片树林”的逐步呈现，学生也逐渐进入所设之境，同小熊一起从“孤单”到“渴望”，从“渴望”到“寻找”，直至“动手美化小岛”，最终“迎来各种小动物”，学生自始至终都处于一种轻松、和谐、愉快的环境之中，学生深入体验：改善、美化环境对于寻找朋友的积极意义。最后，学生在各种小动物的角色扮演中充分体验到美好的环境给大家带来的欢快、愉悦之情。通过逐步层层体验，最终升华明理，知道改善环境、保护环境的重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教学第一自然段时，通过观察画面</w:t>
      </w:r>
      <w:r>
        <w:rPr>
          <w:rFonts w:cs="宋体;SimSun" w:ascii="宋体;SimSun" w:hAnsi="宋体;SimSun"/>
          <w:sz w:val="28"/>
          <w:szCs w:val="28"/>
        </w:rPr>
        <w:t>,</w:t>
      </w:r>
      <w:r>
        <w:rPr>
          <w:rFonts w:ascii="宋体;SimSun" w:hAnsi="宋体;SimSun" w:cs="宋体;SimSun"/>
          <w:sz w:val="28"/>
          <w:szCs w:val="28"/>
        </w:rPr>
        <w:t>让学生想象小熊住在荒岛上的样子，体会“孤零零”的感受，并让学生结合自己的生活经验谈谈“孤零零”一词的体会，从而更加体会出小熊希望有朋友的迫切愿望。在理解第二、三自然段的时候，我通过朗读，让学生在文中找出描写荒岛发生的变化的句子，引导学生感悟其中的两个词：漫山遍野和绿叶成阴，感受小熊通过双手的劳动，使荒岛变得漂亮的道理，学生在这部分的时候能根据理解对课文进行了声情并茂的朗读。教学第四、五自然段，我则抓住文中多次出现的关键词“这儿真好”，让学生说一说这儿好在哪里？为什么好？并进行句式训练：</w:t>
      </w:r>
      <w:r>
        <w:rPr>
          <w:rFonts w:ascii="宋体;SimSun" w:hAnsi="宋体;SimSun" w:cs="宋体;SimSun"/>
          <w:sz w:val="28"/>
          <w:szCs w:val="28"/>
          <w:u w:val="single"/>
        </w:rPr>
        <w:t xml:space="preserve">      </w:t>
      </w:r>
      <w:r>
        <w:rPr>
          <w:rFonts w:ascii="宋体;SimSun" w:hAnsi="宋体;SimSun" w:cs="宋体;SimSun"/>
          <w:sz w:val="28"/>
          <w:szCs w:val="28"/>
        </w:rPr>
        <w:t>来到这儿，说：“这儿真好，我</w:t>
      </w:r>
      <w:r>
        <w:rPr>
          <w:rFonts w:ascii="宋体;SimSun" w:hAnsi="宋体;SimSun" w:cs="宋体;SimSun"/>
          <w:sz w:val="28"/>
          <w:szCs w:val="28"/>
          <w:u w:val="single"/>
        </w:rPr>
        <w:t xml:space="preserve">             </w:t>
      </w:r>
      <w:r>
        <w:rPr>
          <w:rFonts w:ascii="宋体;SimSun" w:hAnsi="宋体;SimSun" w:cs="宋体;SimSun"/>
          <w:sz w:val="28"/>
          <w:szCs w:val="28"/>
        </w:rPr>
        <w:t>。”学生展开想象，不仅在读中对思维进行训练，同时在语言上也等到了发展。学生都明白了这儿好在何处，孩子们受到了情感的熏陶，课堂气氛较为活跃。</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15.5.19</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微软用户</dc:creator>
  <dc:description/>
  <cp:keywords/>
  <dc:language>en-US</dc:language>
  <cp:lastModifiedBy>微软用户</cp:lastModifiedBy>
  <dcterms:modified xsi:type="dcterms:W3CDTF">2015-06-04T04:07:00Z</dcterms:modified>
  <cp:revision>3</cp:revision>
  <dc:subject/>
  <dc:title>这是一篇童话故事，对于一年级的学生来说是很感兴趣的</dc:title>
</cp:coreProperties>
</file>