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这儿真好（第二课时教案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：陶春兰（</w:t>
      </w:r>
      <w:r>
        <w:rPr>
          <w:rFonts w:cs="宋体;SimSun" w:ascii="宋体;SimSun" w:hAnsi="宋体;SimSun"/>
          <w:sz w:val="24"/>
        </w:rPr>
        <w:t>2015.5.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正确、流利、有感情地朗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了解小熊是怎样找到朋友的，知道“这儿”好在哪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明白找朋友和种树之间的联系，知道美好的环境要自己来创造，要懂得爱护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能用自己的话说一说荒岛是什么样子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能够感受到小熊在荒岛时孤零零的心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过朗读，使学生能够体会小熊迫切想找到朋友的心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生能够了解小熊是怎样找到朋友的，知道“这儿”好在哪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能够正确书空“极”，“象”并说出每一笔的笔画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重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小熊是怎样找到朋友的，知道“这儿”好在哪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朗读体会小熊找朋友和种树之间的联系，明白保护环境的重要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准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过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检查生字，揭示题目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今天我们继续学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课《 这儿真好 》（板书课题）。指名读，齐读。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闯关进小岛：出示本课生字词组，指名读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品读句子，走进文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习第一自然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荒岛是什么样子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用“这儿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只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”的句式来说说你想象中的荒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环境这样差的荒岛上生活，小熊感到孤零零的。所以说，这是一只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小熊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什么叫“孤零零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讲解：我们中国的文字表现力非常丰富，在一个词语当中，相同的字重复出现一次，它的意思就更加强调一次，那“孤零零”就表示——比孤单还要孤单，就是非常孤单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知道了有那些词语也是这样的结构吗？（黄乎乎、亮晶晶、绿油油…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什么时候也有孤零零的感觉，你感到孤零零的时候想做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回到课文，小熊和你们的想法一样吗？它是怎么想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谁能把小熊这种孤独的感觉读出来？（把自己当成小熊来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读（孤独，渴望…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啊，我们就应该把自己当成书中的人物去想去读，这样，才能把课文理解得更好！（过渡）：那这只小熊后来就这么一直孤单下去吗？让我们来学习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在这时，天空飘来一朵云，小熊怎么做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读出“连忙”的感觉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句子“云儿不说话，飘来飘去变成了一棵树。小熊明白了，他在岛上种呀种，种了许多小树苗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熊明白了什么？还有什么不明白的地方？（树与朋友之间的关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时，它的心里是怎么想的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熊一个人种那么多的树，是一件容易的事吗？那我们来想象一下，在种树这件事上，小熊会遇到哪些困难？他是怎么解决这些困难的？（从天气、工具、身体、时间……等方面引导想象，体会小熊的勤劳、艰辛、不怕困难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再读这句话。注意“种啊种”该怎样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引读，（用书上的话回答老师的提问）经过小熊艰辛的努力，原来的荒岛发生了怎样的变化？出示句子：一年，两年，小树苗长大了，漫山遍野绿叶成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什么叫“漫山遍野绿叶成阴”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课件）这是原来的荒岛，想象一下，“漫山遍野绿叶成阴”是什么样的？这时的岛上会有什么？教师随学生的发言点击课件，展示树、花、绿草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啊，这不仅绿树多了，而且环境也变美了！看到这样的环境，你的心情怎样？（小熊的心情和你们是一样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来，我们也来分享小熊的喜悦，读一读这句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读，通过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我们认识了这只聪明、勤劳的小熊，是它，使这里的环境发生了美的变化。让我们来把整段读一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，我们就应该这样，大声读，有感情读，我们的朗读水平就会越来越高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激情渲染，带入情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过渡）：美丽的环境把谁吸引来了？有一天，一只小鸟在天空自由自在地飞来飞去，咦！那是什么地方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漫山遍野绿叶成阴，多漂亮呀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高兴地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学接“啊，这儿真好，我就住在这儿吧！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来，这只小鸟又将这个好消息告诉了许多小鸟，于是，许多小鸟飞来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群“小鸟”扇动着翅膀飞来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再后来，这个好消息就像长了翅膀一样，一传十，十传百，很快传遍了整个动物界，远处的小鹿、小象、小猴也都划着船过来了。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小动物”们做划船的动作来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们都情不自禁地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学们接“啊，这儿真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们就住在这儿吧</w:t>
      </w:r>
      <w:r>
        <w:rPr>
          <w:rFonts w:cs="宋体;SimSun" w:ascii="宋体;SimSun" w:hAnsi="宋体;SimSun"/>
          <w:sz w:val="24"/>
        </w:rPr>
        <w:t>!”)</w:t>
      </w:r>
      <w:r>
        <w:rPr>
          <w:rFonts w:ascii="宋体;SimSun" w:hAnsi="宋体;SimSun" w:cs="宋体;SimSun"/>
          <w:sz w:val="24"/>
        </w:rPr>
        <w:t xml:space="preserve">这时，小岛的主人，那只孤零零的小熊看见小岛上一下子来了这么多的朋友，高兴得都合不拢嘴巴了，它高兴极了，不停地说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朋友接 “欢迎你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欢迎你们！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从此，小动物们都快快乐乐地生活在了这座小岛上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了小鸟、小鹿、小猴、小象，还有其它的动物也来到岛上吗？把你当成一种小动物，来夸一夸这个小岛，具体说说这儿好在哪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出示句式：我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来到这儿，小岛上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我能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我真喜欢这里呀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创设情境读书，老师读提示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朋友的朗读声中，老师也感到这儿真好，我也想搬到这个岛住下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过渡）：小熊找到了朋友，非常高兴，它不再是一只孤单的小熊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会感恩，保护环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后对比，完成板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方：      荒岛</w:t>
      </w: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>绿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物：孤零零的小熊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许多朋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小熊的努力，这个小岛由原来的荒岛变成了现在的漫山遍野绿叶成阴。小熊通过种树为我们大家创造了好的生存环境，小动物们，你们难道不想对小熊说点什么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动物们来到这个新家，他们怎样才能让小岛永远这么美丽，甚至更美丽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，我们也应该像小熊和这些小动物一样，积极地改善环境、爱护自然环境，保护自然环境，那么我们就将成为良好环境的最终受益的人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呀，这儿真好，小熊动手又动脑，创造出了个美丽的环境。让我们再一次美美地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习生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到了我们学习生字的时间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：极、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象，小熊的朋友小象来了，课件演示象字的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下结构，新部首“撇刀头”。有一首儿歌可以帮助我们来记住它的字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歌：撇刀下面一扁口，一撇穿“口”往外走。弯钩里面两小撇，一撇一捺在外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极：左右结构。左窄右宽，左高右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注意看右边“及”的笔顺。横折折撇左端要出头。对比“奶”中横折折折钩的区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我们就来写字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音乐。师：注意三个一姿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写《习字册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1:00Z</dcterms:created>
  <dc:creator>Microsoft</dc:creator>
  <dc:description/>
  <cp:keywords/>
  <dc:language>en-US</dc:language>
  <cp:lastModifiedBy>微软用户</cp:lastModifiedBy>
  <dcterms:modified xsi:type="dcterms:W3CDTF">2015-05-25T08:15:00Z</dcterms:modified>
  <cp:revision>9</cp:revision>
  <dc:subject/>
  <dc:title>　二、品读句子，走进文本学习第一自然段</dc:title>
</cp:coreProperties>
</file>