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题研究课研究意图情况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4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900"/>
        <w:gridCol w:w="3700"/>
      </w:tblGrid>
      <w:tr>
        <w:trPr>
          <w:trHeight w:val="66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：陶春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所在课题组：</w:t>
            </w:r>
          </w:p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《语文阅读教学中培养学生“言语实践”能力的研究》</w:t>
            </w:r>
          </w:p>
        </w:tc>
      </w:tr>
      <w:tr>
        <w:trPr>
          <w:trHeight w:val="672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：</w:t>
            </w:r>
            <w:r>
              <w:rPr>
                <w:sz w:val="30"/>
              </w:rPr>
              <w:t>16</w:t>
            </w:r>
            <w:r>
              <w:rPr>
                <w:sz w:val="30"/>
              </w:rPr>
              <w:t>这儿真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：</w:t>
            </w:r>
            <w:r>
              <w:rPr>
                <w:sz w:val="30"/>
              </w:rPr>
              <w:t>2015.5.19</w:t>
            </w:r>
          </w:p>
        </w:tc>
      </w:tr>
      <w:tr>
        <w:trPr>
          <w:trHeight w:val="690" w:hRule="atLeas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要环节及课题研究意图</w:t>
            </w:r>
          </w:p>
        </w:tc>
      </w:tr>
      <w:tr>
        <w:trPr>
          <w:trHeight w:val="8429" w:hRule="atLeas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一、揭示题目。检查生字词组，闯关进小岛。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品读句子，走进文本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习第一自然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用“这儿没有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，没有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，只有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。”的句式来说说荒岛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什么叫“孤零零”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谁能把小熊这种孤独的感觉读出来？（把自己当成小熊来读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2—3</w:t>
            </w:r>
            <w:r>
              <w:rPr>
                <w:rFonts w:ascii="宋体;SimSun" w:hAnsi="宋体;SimSun" w:cs="宋体;SimSun"/>
                <w:sz w:val="24"/>
              </w:rPr>
              <w:t>自然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读出“连忙”的感觉来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小熊明白了什么？还有什么不明白的地方？注意“种啊种”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什么叫“漫山遍野绿叶成阴”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到这样的环境，你的心情怎样？（小熊的心情和你们是一样的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激情渲染，带入情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4-5</w:t>
            </w:r>
            <w:r>
              <w:rPr>
                <w:rFonts w:ascii="宋体;SimSun" w:hAnsi="宋体;SimSun" w:cs="宋体;SimSun"/>
                <w:sz w:val="24"/>
              </w:rPr>
              <w:t>自然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了小鸟、小鹿、小猴、小象，还有其它的动物也来到岛上吗？把你当成一种小动物，来夸一夸这个小岛，具体说说这儿好在哪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出示句式：我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来到这儿，小岛上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，我能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，我真喜欢这里呀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学会感恩，保护环境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前后对比，完成板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地方：      荒岛</w:t>
            </w:r>
            <w:r>
              <w:rPr>
                <w:rFonts w:cs="宋体;SimSun" w:ascii="宋体;SimSun" w:hAnsi="宋体;SimSun"/>
                <w:sz w:val="24"/>
              </w:rPr>
              <w:t>--------</w:t>
            </w:r>
            <w:r>
              <w:rPr>
                <w:rFonts w:ascii="宋体;SimSun" w:hAnsi="宋体;SimSun" w:cs="宋体;SimSun"/>
                <w:sz w:val="24"/>
              </w:rPr>
              <w:t>绿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人物：孤零零的小熊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许多朋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那动物们来到这个新家，他们怎样才能让小岛永远这么美丽，甚至更美丽呢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是呀，这儿真好，小熊动手又动脑，创造出了个美丽的环境。让我们再一次美美地读课文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学习生字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件出示：极、象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象，上下结构，新部首“撇刀头”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歌：撇刀下面一扁口，一撇穿“口”往外走。弯钩里面两小撇，一撇一捺在外头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极：左右结构。左窄右宽，左高右低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示：注意看右边“及”的笔顺。横折折撇左端要出头。与“奶”的区别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写《习字册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97"/>
      <w:pgMar w:left="1797" w:right="1797" w:gutter="0" w:header="720" w:top="1701" w:footer="720" w:bottom="217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5:50:00Z</dcterms:created>
  <dc:creator>123</dc:creator>
  <dc:description/>
  <cp:keywords/>
  <dc:language>en-US</dc:language>
  <cp:lastModifiedBy>微软用户</cp:lastModifiedBy>
  <cp:lastPrinted>2010-03-23T11:15:00Z</cp:lastPrinted>
  <dcterms:modified xsi:type="dcterms:W3CDTF">2015-06-04T04:38:00Z</dcterms:modified>
  <cp:revision>14</cp:revision>
  <dc:subject/>
  <dc:title>武进区礼河实验学校</dc:title>
</cp:coreProperties>
</file>