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武进区礼河实验学校课题研究听课笔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620"/>
      </w:tblGrid>
      <w:tr>
        <w:trPr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课题：</w:t>
            </w:r>
            <w:r>
              <w:rPr>
                <w:b/>
                <w:sz w:val="24"/>
              </w:rPr>
              <w:t>《语文阅读教学中培养学生“言语实践”能力的研究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：鸟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科目：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型：公开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媒体运用：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执教老师：江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：二</w:t>
            </w:r>
            <w:r>
              <w:rPr>
                <w:sz w:val="24"/>
              </w:rPr>
              <w:t>1</w:t>
            </w:r>
          </w:p>
        </w:tc>
      </w:tr>
      <w:tr>
        <w:trPr>
          <w:trHeight w:val="80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的组织、设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激趣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初读课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欣赏课文动画，听课文录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己也把课文读读。出示自读要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检查自读效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说说课文的主要内容，完成填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学习第一自然段，了解鸟岛的相关知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鸟岛在什么地方呢？指名读第一自然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这一段告诉我们有关鸟岛的哪些信息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学习“部”字，理解词语“闻名中外”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导学重点，学习第三自然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学们如果要去鸟岛旅游，你最想什么时候去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为什么说六月是鸟岛最热闹的时候呢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小结：同学们，我们共同欣赏了炎炎夏日的鸟岛上热闹非凡的景象，那么春季的鸟岛又会是怎样一番景象呢？下节课我们继续来欣赏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的学习活动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块读读课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开书本，翻到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课，自己也把课文读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生字词（自读、指名读、齐读、去拼音读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部”字，怎样记“部”字？生描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“闻名中外”说一句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交流：为什么说六月是鸟岛最热闹的时候呢？（鸟多、鸟窝多、鸟蛋多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</w:tc>
      </w:tr>
      <w:tr>
        <w:trPr>
          <w:trHeight w:val="19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项目与指标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达成情况：</w:t>
            </w:r>
          </w:p>
          <w:p>
            <w:pPr>
              <w:pStyle w:val="Normal"/>
              <w:spacing w:lineRule="auto" w:line="720"/>
              <w:ind w:firstLine="78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达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52"/>
                <w:szCs w:val="52"/>
              </w:rPr>
              <w:t>优秀</w:t>
            </w:r>
          </w:p>
        </w:tc>
      </w:tr>
    </w:tbl>
    <w:p>
      <w:pPr>
        <w:pStyle w:val="Normal"/>
        <w:spacing w:lineRule="exact" w:line="400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400"/>
        <w:rPr/>
      </w:pPr>
      <w:r>
        <w:rPr>
          <w:rFonts w:eastAsia="幼圆;宋体"/>
          <w:sz w:val="24"/>
        </w:rPr>
        <w:t>听课老师（签名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>陶春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2015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5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幼圆;宋体"/>
          <w:sz w:val="24"/>
          <w:u w:val="single"/>
        </w:rPr>
        <w:t xml:space="preserve">19 </w:t>
      </w:r>
      <w:r>
        <w:rPr>
          <w:rFonts w:eastAsia="幼圆;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9:00Z</dcterms:created>
  <dc:creator>微软用户</dc:creator>
  <dc:description/>
  <cp:keywords/>
  <dc:language>en-US</dc:language>
  <cp:lastModifiedBy>微软用户</cp:lastModifiedBy>
  <dcterms:modified xsi:type="dcterms:W3CDTF">2016-04-29T01:43:00Z</dcterms:modified>
  <cp:revision>2</cp:revision>
  <dc:subject/>
  <dc:title>武进区礼河实验学校课题研究听课笔记</dc:title>
</cp:coreProperties>
</file>