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 xml:space="preserve"> </w:t>
      </w: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每逢佳节倍思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黄文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</w:rPr>
              <w:t>3</w:t>
            </w:r>
          </w:p>
        </w:tc>
      </w:tr>
      <w:tr>
        <w:trPr>
          <w:trHeight w:val="4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《静夜思》歌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唐代有一位诗人也常年在外，写了一首思念故乡的诗，就是王维的《九月九日忆山东兄弟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范写：忆、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九月九日是什么日子？重还可以读什么？有哪些习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引出课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诗中生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学习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介绍故事背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窗外怎样？窗内怎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哪一句诗介绍了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节的内容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作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首诗向我们述说着怎样的故事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齐背《静夜思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：“忆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回答并理解“山东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齐读古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你感受到了什么？你想到了哪些词语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理解“扶老携幼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兴高采烈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王维会想写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背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习字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、“读唐诗”优美的旋律，激发学生对古典文学的热爱之情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、诗文对照，感受“文包诗”体裁结构特点。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>蒋小红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2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0 </w:t>
      </w:r>
      <w:r>
        <w:rPr>
          <w:rFonts w:eastAsia="幼圆;宋体"/>
          <w:sz w:val="24"/>
        </w:rPr>
        <w:t>日</w:t>
      </w:r>
    </w:p>
    <w:p>
      <w:pPr>
        <w:pStyle w:val="Normal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微软用户</dc:creator>
  <dc:description/>
  <cp:keywords/>
  <dc:language>en-US</dc:language>
  <cp:lastModifiedBy>微软用户</cp:lastModifiedBy>
  <dcterms:modified xsi:type="dcterms:W3CDTF">2015-03-28T10:01:00Z</dcterms:modified>
  <cp:revision>9</cp:revision>
  <dc:subject/>
  <dc:title>武进区礼河实验学校课题研究听课笔记</dc:title>
</cp:coreProperties>
</file>