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>武进区</w:t>
      </w:r>
      <w:r>
        <w:rPr/>
        <w:t>礼河实验学校课题研究听课笔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440"/>
      </w:tblGrid>
      <w:tr>
        <w:trPr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《冰花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陶春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导入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：你见过花吗？什么样的呢？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今天，我们去看冬爷爷给我们送来的小朋友没有见过的花——冰花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听范读</w:t>
            </w:r>
          </w:p>
          <w:p>
            <w:pPr>
              <w:pStyle w:val="Normal"/>
              <w:spacing w:lineRule="exact" w:line="32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、初读课文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遍读课文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新词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读句子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分段读课文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四、学习第一段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欣赏冰花的图片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句子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朗读，读出“惊奇”的语气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五、教学生字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他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六、拓展练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说说自己看到过怎样的花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看了题目你想知道什么？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说说冰花给你的感觉怎样？像什么？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由练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齐读、开火车读，注意轻声、儿化音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名读、同桌互读，集体评价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理解“一朵朵”，再说说这种类型的词语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理解“晶亮”，说说还有哪些东西可以用晶亮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看了这么美的冰花，你想说什么？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区别字形，描红，组词，把字放到句子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7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朗读课文，认识冰花的特征，理解“晶亮、一朵朵、惊奇”等词语的意思，初步体会冰花的美丽神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  <w:u w:val="single"/>
        </w:rPr>
        <w:t>蒋小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4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 xml:space="preserve">12  </w:t>
      </w:r>
      <w:r>
        <w:rPr>
          <w:rFonts w:eastAsia="幼圆;宋体"/>
          <w:sz w:val="24"/>
        </w:rPr>
        <w:t>月</w:t>
      </w:r>
      <w:r>
        <w:rPr>
          <w:rFonts w:eastAsia="幼圆;宋体"/>
          <w:sz w:val="24"/>
          <w:u w:val="single"/>
        </w:rPr>
        <w:t xml:space="preserve">16  </w:t>
      </w:r>
      <w:r>
        <w:rPr>
          <w:rFonts w:eastAsia="幼圆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26:00Z</dcterms:created>
  <dc:creator>CWQ</dc:creator>
  <dc:description/>
  <cp:keywords/>
  <dc:language>en-US</dc:language>
  <cp:lastModifiedBy>微软用户</cp:lastModifiedBy>
  <cp:lastPrinted>2010-01-12T13:44:00Z</cp:lastPrinted>
  <dcterms:modified xsi:type="dcterms:W3CDTF">2015-03-28T10:00:00Z</dcterms:modified>
  <cp:revision>18</cp:revision>
  <dc:subject/>
  <dc:title>武进市礼河实验学校课题研究听课笔记</dc:title>
</cp:coreProperties>
</file>