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蒋小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注言语内容，关注言语形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5.3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</w:rPr>
              <w:t>语文学科是：课程内容＞教材内容＞教学内容。需要解决的是如何运用一定的言语形式去表达一定的言语内容。当然，掌握了言语内容利于学习言语形式。但不能在掌握了言语内容后丢弃了言语形式，也就是不能得意而忘言。而目前的许多阅读课，多以“得意”为主，恰恰是“得意”而忘“言”，也就是只注意引导学生关注课文写了什么，说了什么，而不注意引导学生品味课文是怎么写，怎么说的。正如崔峦老师在全国第六届阅读教学大赛总结发言时所说：当前一个倾向性的问题是阅读教学往往“得意而忘言”，一味注重内容理解、人文感悟、忽视语言的理解与运用，甚至以“得意”为唯一目标，忽略语言的学习，特别是忽视体会词句的表达效果，忽视揣摩作者是怎样用语言表达思想内容的，忽视从读学写，了解文章写法。这种失衡的做法，不仅不能有效地提高人文素养，而且会把语文掏空。他还说：出现这种重人文轻语文、重言语内容轻言语形式问题的根本原因是，老师们对“语文”性质的理解偏差。语文教学是干什么的？语文教学是凭借文本的语言，着重培养学生感受语言、理解语言、积累语言，运用语言的能力。在此基础上，同时使学生受到情感的熏陶、思想的启迪、享受审美的乐趣，从而在学习语文的同时学习做人。崔峦老师的话，谆谆告诫我们，学习语文首先要突出它的学科性，既要立足工具，又要弘扬人文；既要得意，也要得言。那种“拔出萝卜必定带出泥”的思想是要不得的，因为在言语内容与言语形式之间，任何一方都不能把另一方作为购买正商品时的馈赠品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  <w:u w:val="dotted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6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3-28T08:24:00Z</dcterms:modified>
  <cp:revision>6</cp:revision>
  <dc:subject/>
  <dc:title>礼河实验学校教师理论学习摘要与心得</dc:title>
</cp:coreProperties>
</file>