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530"/>
        <w:gridCol w:w="259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蒋小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如何在阅读教学中培养小学生的语言表达能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-1</w:t>
            </w:r>
          </w:p>
        </w:tc>
      </w:tr>
      <w:tr>
        <w:trPr>
          <w:trHeight w:val="10849" w:hRule="atLeast"/>
          <w:cantSplit w:val="true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  <w:t>《语文课程标准》中也指出：“语文是最重要的交际工具，是人类文化的重要组成部分，工具性与人文性的统一”。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  <w:t>教师要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  <w:t>重视培养学生的书面语言表达能力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u w:val="dotted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首先，现行语文教材的优势。细细阅读小学语文教材中的课文，我们不难发现有不少文章都是文质兼美的，不论是字、词、句的运用，还是谋篇布局、修辞手法等都堪称是绝好的范本。若能将提高学生的语言表达能力这一任务分割到每节阅读教学课上，立足课堂，“用好教材”，根据学生实际大胆取舍，突出重点，强化实践，帮助学生习得规范、生动的语言，在最有利于落实语言文字训练的情况下灵活机动的开展练习，由浅入深，学以致用，这样既可以提起学生学习语文的兴趣，又能积累并丰富语言，提高语言表达能力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其次，根据学生的实际需要、教学需要等选编的资料，是在充分备学生的情况下落实的，对提高学生的语言表达能力肯定是毋庸置疑的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最后，榜样的力量是无穷的，课堂上及时生成的有效资源，例如学生根据一定的情境，说出的精彩语段，教师即兴的展示等生成性资源，只要能及时地把握，都能激发起学生仿说、练写的热情，具有无限的潜力，对提高学生语言表达能力有无比积极的意义和巨大的价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28T08:20:00Z</dcterms:modified>
  <cp:revision>6</cp:revision>
  <dc:subject/>
  <dc:title>礼河实验学校教师理论学习摘要与心得</dc:title>
</cp:coreProperties>
</file>