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蒋小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小学语文教学中语感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10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atLeast" w:line="460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  <w:t>语感，是一种特殊的言语能力，是对文学语言的敏锐的感受力。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  <w:t>作者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  <w:t>在寻求语感培养的途径方面作了一些粗浅的尝试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u w:val="dotted"/>
              </w:rPr>
              <w:t>,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tLeast" w:line="460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、激活生活体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叶圣陶是这样表述生活体验对语感生成的重要性的。他说：“不了解一个字一个辞的意义和情味，单靠翻字典、词典是不够的，必须在日常生活中随时留意，得到真实的经验，对于语言文字，才会有正确丰富的了解力，换句话说，对于语言文字，才会有灵敏的感觉，这种感觉通常叫做语感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二、加强言语实践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加强言语实践是培养语感的一个重要手段。因为语感是在反复的言语实践中，在对言语对象的直接感受中积淀而成的。正如马克思所言：感觉是在自己的实践中成为理论家的。培养语感一定要在课堂中为学生创造更多的实践机会，让学生真正去动嘴、动手、动脑、动情。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三、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积累内化，迁移表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教师除了要让学生悟中读，读中悟，还要重视背诵指导积累语言，教给背诵方法，如抓“支撑点”指导背诵，想象背诵，录音背诵，使学生能够意到笔随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28"/>
                <w:u w:val="dotted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  <w:t>总之，“语感教学”是语文学科人文性质的最好体现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3-28T07:18:00Z</dcterms:modified>
  <cp:revision>6</cp:revision>
  <dc:subject/>
  <dc:title>《语文阅读教学中培养学生“言语实践”能力的研究》课题</dc:title>
</cp:coreProperties>
</file>