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语文教学中言语实践能力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u w:val="dotted"/>
              </w:rPr>
            </w:pPr>
            <w:r>
              <w:rPr>
                <w:rFonts w:ascii="宋体;SimSun" w:hAnsi="宋体;SimSun" w:cs="宋体;SimSun"/>
                <w:sz w:val="28"/>
                <w:u w:val="dotted"/>
              </w:rPr>
              <w:t>摘要心得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dotted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>叶圣陶先生曾说过“儿童时期如果不进行说话的训练，真是遗弃了一个最宝贵的钥匙。若讲弊病，充其量将使学校里的重要的教科书与教师的教育全然无效，终身不会有完整的思想和浓厚的感情。”可见，要提高学生的语文素质，以适应社会发展的需要，就必须从入学时就注重加强学生的言语训练，使他们掌握说话这一人们赖以交际和沟通思想的最常用的、最快捷的工具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dotted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>《语文课程标准》指出语文教学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>全面提高学生的语文素养”，而言语能力是语文素养的重要核心。在素质教育理念下的语文教学活动中，教师只有以学生为主体，有效地组织学生进行言语的实践，才能真正实现语文的教育目标。可见，言语能力培养之重要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tted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dotted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>在课堂教学中，渗透口语交际训练。课堂教学就是师生交往的双向互动过程。每一堂课都为学生言语能力的发展提供了用武之地，语文课上尤其如是。教师在课堂上应最大限度地引发说话兴趣，让每个学生都“说”起来。说话训练是在学生的语言实践中进行的，因此，教师应注重创造恰当的说话机会，激发学生说话的愿望。</w:t>
            </w:r>
            <w:r>
              <w:rPr>
                <w:rFonts w:cs="宋体;SimSun" w:ascii="宋体;SimSun" w:hAnsi="宋体;SimSun"/>
                <w:sz w:val="28"/>
                <w:szCs w:val="28"/>
                <w:u w:val="dotted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>、巧妙设计“写”的训练。常言道“听不如看，看不如写”。因此，在平时的学习中，教师要让学生常练笔，做到口头与书面相结合、片段与成文相结合、自由练笔与统一作文相结合、训练形式灵活多样，不拘一格</w:t>
            </w:r>
            <w:r>
              <w:rPr>
                <w:rFonts w:cs="宋体;SimSun" w:ascii="宋体;SimSun" w:hAnsi="宋体;SimSun"/>
                <w:sz w:val="28"/>
                <w:szCs w:val="28"/>
                <w:u w:val="dotted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>使学生把积累的语言材料转化为特定情境中的语言，从而进一步提高了学生的言语能力。课堂教学活动与课外活动相结合。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dotted"/>
              </w:rPr>
              <w:t>语文教学必须注重培养学生的能力，并强调知识与能力的转化。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>我们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要努力使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孩子们的语文综合素养获得全面的提升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u w:val="dotted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28T07:10:00Z</dcterms:modified>
  <cp:revision>6</cp:revision>
  <dc:subject/>
  <dc:title>《语文阅读教学中培养学生“言语实践”能力的研究》课题</dc:title>
</cp:coreProperties>
</file>