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蒋小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二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做儿童言语实践的策划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言语实践策划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策划为了什么：回归符号实践。人，因为符号而区别于其他动物，无论课程涉及何种本体，都离不开符号体系。从符号论看，我们的语文阅读教学中，存在两种课程观：</w:t>
            </w:r>
            <w:r>
              <w:rPr>
                <w:sz w:val="28"/>
                <w:szCs w:val="28"/>
                <w:u w:val="dotted"/>
              </w:rPr>
              <w:t>1</w:t>
            </w:r>
            <w:r>
              <w:rPr>
                <w:sz w:val="28"/>
                <w:szCs w:val="28"/>
                <w:u w:val="dotted"/>
              </w:rPr>
              <w:t>、符号研究，描述性知识</w:t>
            </w:r>
            <w:r>
              <w:rPr>
                <w:sz w:val="28"/>
                <w:szCs w:val="28"/>
                <w:u w:val="dotted"/>
              </w:rPr>
              <w:t>2</w:t>
            </w:r>
            <w:r>
              <w:rPr>
                <w:sz w:val="28"/>
                <w:szCs w:val="28"/>
                <w:u w:val="dotted"/>
              </w:rPr>
              <w:t>、符号实践，生产性知识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言语实践的活动，是让学生在活动中理解和运用语言，以思维活动为经，以言语交际为纬，从而提高学生的语文素养。不同的文体，活动策划的目的不一样：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用什么来策划：“焊接”教材内容。用什么内容来活动？这涉及到教材观问题。有什么样的教材观就会产生什么样的教学内容。过去，所谓的语文阅读课上成了活动课，大致是把教材的内容化成“情境”，把课文内容多媒体化，直观化的“阐释性”情境，不是言语实践活动情境，它以课文为中心，不是以学生为中心，只见活动，不见语文。不过，我们目前的文选型教材，每篇课文的教学内容暗含在文中，不同的老师，会产生不同的教学内容。那么，用什么内容来活动呢？把活动焊接在教材上，形成明暗两条线，明线是活动，暗线是学生在活动中言语实践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微软用户</dc:creator>
  <dc:description/>
  <cp:keywords/>
  <dc:language>en-US</dc:language>
  <cp:lastModifiedBy>微软用户</cp:lastModifiedBy>
  <dcterms:modified xsi:type="dcterms:W3CDTF">2015-03-28T06:59:00Z</dcterms:modified>
  <cp:revision>6</cp:revision>
  <dc:subject/>
  <dc:title>《语文阅读教学中培养学生“言语实践”能力的研究》课题</dc:title>
</cp:coreProperties>
</file>