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小学生语言实践能力的调查问卷表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对象：三四年级学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一个人的语言实践能力在我们的学习、生活中起着极其重要的作用。你觉得自己的口语表达能力怎么样呢？请实事求是地填写下表。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平常经常阅读经典著作或是报刊杂志吗？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）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基本不看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偶尔会看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经常看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是否喜欢讲故事？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）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喜欢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一般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不喜欢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不会讲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当同学上课时在一起激励地讨论问题时，你的态度是怎样的？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）  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积极参与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B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见解不敢说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只是倾听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没有兴趣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上课发言情况怎样？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  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经常发言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偶尔发言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从不发言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最喜欢学习哪种类型的文章？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）  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记叙文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诗歌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说理文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       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寓言或童话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上课回答问题的表现是怎样的？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常常一言不发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支支吾吾，前言不搭后语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用精简到不能精简的话来表达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思维敏捷、表述流畅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愿意主动表达自己见解的原因是什么？选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请在横线上填上相关内容。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    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）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对讨论的话题感兴趣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课堂上举手的人多，我也不想落后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课堂上积极回答问题，有利于自己的学习进步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D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其他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平时和同学在一起交流，表现如何？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喜欢倾听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平等交流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口若悬河，能主导整个场面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在大庭广众之下说话或发表见解有何表现？                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）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脸红心跳加速，声音小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表情还算自然，但常常说了上句没下句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眼睛不看对方的时候才能表达自如      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落落大方，表述流畅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你和他人交流时会怎样？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</w:rPr>
        <w:t xml:space="preserve">                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事先想好谈话内容         </w:t>
      </w:r>
      <w:r>
        <w:rPr>
          <w:rFonts w:cs="宋体;SimSun" w:ascii="Simsun;Times New Roman" w:hAnsi="Simsun;Times New Roman"/>
          <w:color w:val="333333"/>
          <w:spacing w:val="-15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随意聊，想到什么说什么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听他人说，自己随声附和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是否主动和父母、老师、朋友、客人交流？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） 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经常、主动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偶尔  </w:t>
      </w:r>
      <w:r>
        <w:rPr>
          <w:rFonts w:cs="宋体;SimSun" w:ascii="Simsun;Times New Roman" w:hAnsi="Simsun;Times New Roman"/>
          <w:kern w:val="0"/>
          <w:sz w:val="24"/>
        </w:rPr>
        <w:t>C </w:t>
      </w:r>
      <w:r>
        <w:rPr>
          <w:rFonts w:ascii="Simsun;Times New Roman" w:hAnsi="Simsun;Times New Roman" w:cs="宋体;SimSun"/>
          <w:spacing w:val="-15"/>
          <w:kern w:val="0"/>
          <w:sz w:val="24"/>
        </w:rPr>
        <w:t>被动</w:t>
      </w:r>
      <w:r>
        <w:rPr>
          <w:rFonts w:ascii="Simsun;Times New Roman" w:hAnsi="Simsun;Times New Roman" w:cs="宋体;SimSun"/>
          <w:kern w:val="0"/>
          <w:sz w:val="24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D </w:t>
      </w:r>
      <w:r>
        <w:rPr>
          <w:rFonts w:ascii="Simsun;Times New Roman" w:hAnsi="Simsun;Times New Roman" w:cs="宋体;SimSun"/>
          <w:spacing w:val="-15"/>
          <w:kern w:val="0"/>
          <w:sz w:val="24"/>
        </w:rPr>
        <w:t>没有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如果每天抽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—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钟，让全班每个同学轮流当播报员，培养口语表达能力，你觉得怎样？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  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</w:rPr>
        <w:t xml:space="preserve">               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（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A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非常喜欢，有一个展示自我的平台    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B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非常期待，希望能锻炼自我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C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比较喜欢，但担心自己不能胜任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不喜欢，怕同学们看笑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认为获得语言的最佳途径是什么？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      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书籍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老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同学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父母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你愿意通过哪种形式来提高自己的语言表达能力？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）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课上回答问题 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校或班级的比赛 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同学之间的交流讨论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与老师对话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E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与父母对话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问卷到此结束，谢谢合作！祝你学习进步！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4:00Z</dcterms:created>
  <dc:creator>微软用户</dc:creator>
  <dc:description/>
  <cp:keywords/>
  <dc:language>en-US</dc:language>
  <cp:lastModifiedBy>微软用户</cp:lastModifiedBy>
  <dcterms:modified xsi:type="dcterms:W3CDTF">2015-03-19T07:57:00Z</dcterms:modified>
  <cp:revision>3</cp:revision>
  <dc:subject/>
  <dc:title/>
</cp:coreProperties>
</file>