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黄文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语文教学中言语实践能力的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9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精心创设“说”的环境。说话是对语言材料的一种使用，它能让学生一方面，运用积累的语言，另一方面，进一步积累语言。其实说话的过程就是向“材料仓库”提取材料、由模糊变得逐渐清晰的过程。在语文教学中，语言的训练时机无时不有，如：课前五分钟演讲训练，学生每人一次每天按座位顺序轮流演讲；每周举行一次诗歌朗诵会、辩论会、词语接龙、名言展示等活动。让学生在活动中获取知识，激发用言语表达的兴趣和渴望。这样，既提高了学生的说话能力，又达到了巩固平时学习的语言材料的目的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;宋体"/>
                <w:sz w:val="28"/>
                <w:u w:val="dash"/>
              </w:rPr>
              <w:t>在课堂教学中，渗透口语交际训练。课堂教学就是师生交往的双向互动过程。每一堂课都为学生言语能力的发展提供了用武之地，语文课上尤其如是。教师在课堂上应最大限度地引发说话兴趣，让每个学生都“说”起来。说话训练是在学生的语言实践中进行的，因此，教师应注重创造恰当的说话机会，激发学生说话的愿望。</w:t>
            </w:r>
            <w:r>
              <w:rPr>
                <w:rFonts w:eastAsia="华文新魏;宋体"/>
                <w:sz w:val="28"/>
                <w:u w:val="dash"/>
              </w:rPr>
              <w:t>3</w:t>
            </w:r>
            <w:r>
              <w:rPr>
                <w:rFonts w:eastAsia="华文新魏;宋体"/>
                <w:sz w:val="28"/>
                <w:u w:val="dash"/>
              </w:rPr>
              <w:t>、巧妙设计“写”的训练。常言道“听不如看，看不如写”。因此，在平时的学习中，教师要让学生常练笔，做到口头与书面相结合、片段与成文相结合、自由练笔与统一作文相结合、训练形式灵活多样，不拘一格</w:t>
            </w:r>
            <w:r>
              <w:rPr>
                <w:rFonts w:eastAsia="华文新魏;宋体"/>
                <w:sz w:val="28"/>
                <w:u w:val="dash"/>
              </w:rPr>
              <w:t>,</w:t>
            </w:r>
            <w:r>
              <w:rPr>
                <w:rFonts w:eastAsia="华文新魏;宋体"/>
                <w:sz w:val="28"/>
                <w:u w:val="dash"/>
              </w:rPr>
              <w:t>使学生把积累的语言材料转化为特定情境中的语言，从而进一步提高了学生的言语能力。课堂教学活动与课外活动相结合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3-19T07:35:00Z</dcterms:modified>
  <cp:revision>4</cp:revision>
  <dc:subject/>
  <dc:title>《语文阅读教学中培养学生“言语实践”能力的研究》课题</dc:title>
</cp:coreProperties>
</file>