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</w:rPr>
        <w:t xml:space="preserve"> </w:t>
      </w:r>
      <w:r>
        <w:rPr/>
        <w:t>武进区礼河实验学校课题研究听课笔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620"/>
      </w:tblGrid>
      <w:tr>
        <w:trPr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：</w:t>
            </w:r>
            <w:r>
              <w:rPr>
                <w:b/>
                <w:sz w:val="24"/>
              </w:rPr>
              <w:t>《语文阅读教学中培养学生“言语实践”能力的研究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：猴子种果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：二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型：公开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：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：蒋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：二</w:t>
            </w:r>
            <w:r>
              <w:rPr>
                <w:sz w:val="24"/>
              </w:rPr>
              <w:t>1</w:t>
            </w:r>
          </w:p>
        </w:tc>
      </w:tr>
      <w:tr>
        <w:trPr>
          <w:trHeight w:val="49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的组织、设计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猜谜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身毛，四只手，坐着像人，走着像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导入课题，板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“种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读子课题，你有什么问题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们到课文中去找答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自读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自读要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查生字词的朗读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你还知道哪些动物的叫声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齐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猴子是怎么种果树的？最后，它有没有种成？（说课文主要内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猴子种果树时，先种（），听了（）的话，改种（）……最后（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你觉得这是一只怎么样的猴子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初步了解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些小鸟都说了什么话，让猴子一直改种树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角色朗读，男、女生对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了这些鸟儿的话，小猴是怎么想的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这只小猴怎么样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耐”的教学，“而”字旁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猴为什么没种成果树呢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因为小猴做事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所以它没有种成果树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小猴是怎么样种梨树的？指名读第一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“浇”的学习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它一边浇水，一边会说些什么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习“施肥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齐读第一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总结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布置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的学习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猜（猴子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多音字组词“种树”“种子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提问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己读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查交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解释四条农谚的意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列举象声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齐读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空，说课文主要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这是一只（）的猴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读小鸟说的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乌鸦：梨树……，你有这个耐心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喜鹊：杏树……，你等得及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杜鹃：种桃……，你不着急吗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能用“耐心”说一句话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根据句型，回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读第一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书写“浇”“施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齐读第一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课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  <w:tr>
        <w:trPr>
          <w:trHeight w:val="27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项目与指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</w:t>
            </w:r>
          </w:p>
        </w:tc>
      </w:tr>
    </w:tbl>
    <w:p>
      <w:pPr>
        <w:pStyle w:val="Normal"/>
        <w:spacing w:lineRule="exact" w:line="40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幼圆;宋体"/>
          <w:sz w:val="24"/>
        </w:rPr>
        <w:t>听课老师（签名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>黄文赞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2014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6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6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1:00Z</dcterms:created>
  <dc:creator>微软用户</dc:creator>
  <dc:description/>
  <cp:keywords/>
  <dc:language>en-US</dc:language>
  <cp:lastModifiedBy>微软用户</cp:lastModifiedBy>
  <dcterms:modified xsi:type="dcterms:W3CDTF">2015-03-19T07:18:00Z</dcterms:modified>
  <cp:revision>4</cp:revision>
  <dc:subject/>
  <dc:title>武进区礼河实验学校课题研究听课笔记</dc:title>
</cp:coreProperties>
</file>