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注言语内容，关注言语形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3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语文知识和人文精神同构共生的基本思路究竟是什么？工具性与人文性有效统一的支点在哪里？言语内容与言语形式怎样才能相融无痕？语文教学怎样才能提高效率？我个人认为，学习一篇课文，可以从“内容──形式──内容”入手，也可以从“形式──内容──形式”入手，但不管是那一种，都要求我们在教学操作中，既要关注言语内容，更要关注言语形式；不仅要让学生知道课文表达了什么，更要让学生领悟到课文是怎样表达的；不仅要有“读”的训练，更要有“写”的思维。通过言语形式理解言语内容，再凭借对言语内容的理解，品味、推敲言语形式的妙处，领悟作者是怎样表情达意的，是怎样遣词造句、布局谋篇的，努力实现言语内容和言语形式的统一、而不能把“内容与形式割裂开来”，更不能把“内容与形式”看成是两种教学模式，他们应是教学过程中的一种动态关系，互为载体，相互渗透。如学习《冬阳</w:t>
            </w:r>
            <w:r>
              <w:rPr>
                <w:rFonts w:eastAsia="华文新魏;宋体"/>
                <w:sz w:val="28"/>
                <w:u w:val="dash"/>
              </w:rPr>
              <w:t>·</w:t>
            </w:r>
            <w:r>
              <w:rPr>
                <w:rFonts w:eastAsia="华文新魏;宋体"/>
                <w:sz w:val="28"/>
                <w:u w:val="dash"/>
              </w:rPr>
              <w:t>童年</w:t>
            </w:r>
            <w:r>
              <w:rPr>
                <w:rFonts w:eastAsia="华文新魏;宋体"/>
                <w:sz w:val="28"/>
                <w:u w:val="dash"/>
              </w:rPr>
              <w:t>·</w:t>
            </w:r>
            <w:r>
              <w:rPr>
                <w:rFonts w:eastAsia="华文新魏;宋体"/>
                <w:sz w:val="28"/>
                <w:u w:val="dash"/>
              </w:rPr>
              <w:t>骆驼队》，我们当然要了解内容，但主要目的不仅在于理解课文内容：作者围绕着骆驼队，写了怎样看骆驼咀嚼，怎样和爸爸谈关于骆驼脖子上挂的铃铛，怎样想剪骆驼的毛等等很有趣的事；不仅在于体会氤氲在文字中的思绪，体会对早已走远的童年的依依流连的感情；更在于学习作者是怎样写出这些童趣的，怎样运用词句来表达自己的这种感情的。</w:t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9T06:56:00Z</dcterms:modified>
  <cp:revision>4</cp:revision>
  <dc:subject/>
  <dc:title>礼河实验学校教师理论学习摘要与心得</dc:title>
</cp:coreProperties>
</file>