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</w:t>
            </w:r>
            <w:r>
              <w:rPr>
                <w:rFonts w:eastAsia="华文新魏;宋体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;宋体"/>
                <w:b/>
                <w:sz w:val="28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何在阅读教学中培养小学生的语言表达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1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语文课上，教师用好“范本”的意识和能力还不强；学生临摹“范本”，借助“范本”不断实现自我提升的意识和能力也不够理想，因此，我们可以“以‘范本’为依托培养小学生的语言表达能力”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现行语文教材的优势。小学语文教材中的课文，我们不难发现有不少文章都是文质兼美的，不论是字、词、句的运用，还是谋篇布局、修辞手法等都堪称是绝好的范本。若能将提高学生的语言表达能力这一任务分割到每节阅读教学课上，立足课堂，“用好教材”，根据学生实际大胆取舍，突出重点，强化实践，帮助学生习得规范、生动的语言，在最有利于落实语言文字训练的情况下灵活机动的开展练习，由浅入深，学以致用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根据学生的实际需要、教学需要等选编的资料，是在充分备学生的情况下落实的，对提高学生的语言表达能力肯定是毋庸置疑的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榜样的力量是无穷的，课堂上及时生成的有效资源，例如学生根据一定的情境，说出的精彩语段，教师即兴的展示等生成性资源，只要能及时地把握，都能激发起学生仿说、练写的热情，具有无限的潜力，对提高学生语言表达能力有无比积极的意义和巨大的价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2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9T06:52:00Z</dcterms:modified>
  <cp:revision>5</cp:revision>
  <dc:subject/>
  <dc:title>礼河实验学校教师理论学习摘要与心得</dc:title>
</cp:coreProperties>
</file>