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530"/>
        <w:gridCol w:w="259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黄文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三语</w:t>
            </w:r>
          </w:p>
        </w:tc>
      </w:tr>
      <w:tr>
        <w:trPr>
          <w:cantSplit w:val="true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内容：</w:t>
            </w:r>
            <w:r>
              <w:rPr>
                <w:rFonts w:eastAsia="华文新魏;宋体"/>
                <w:bCs/>
                <w:sz w:val="28"/>
              </w:rPr>
              <w:t>在语文实践中培养学生的语文实践能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4-12</w:t>
            </w:r>
          </w:p>
        </w:tc>
      </w:tr>
      <w:tr>
        <w:trPr>
          <w:trHeight w:val="10849" w:hRule="atLeast"/>
          <w:cantSplit w:val="true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Style15"/>
              <w:spacing w:lineRule="atLeast" w:line="460"/>
              <w:ind w:firstLine="482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学习语文的目的主要是为了掌握语言这个工具，语言哪里来，语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靠积累。</w:t>
            </w:r>
          </w:p>
          <w:p>
            <w:pPr>
              <w:pStyle w:val="Normal"/>
              <w:widowControl/>
              <w:spacing w:lineRule="atLeast" w:line="460"/>
              <w:ind w:firstLine="420"/>
              <w:jc w:val="left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在平时的教学中，</w:t>
            </w:r>
            <w:r>
              <w:rPr>
                <w:rFonts w:eastAsia="华文新魏;宋体"/>
                <w:sz w:val="28"/>
                <w:u w:val="dash"/>
              </w:rPr>
              <w:t>应该重视背诵积累。对那些学生一生都用得着的东西，不但要求熟记，而且要想办法让他们记得快、记得牢。比如“古诗”、“成语”，班里开展了“每周一诗”、“成语擂台”等语文实践活动。利用活动课进行“古诗背诵比赛”、“成语接龙”、“趣填成语”、“我来教你学成语”等活动，丰富学生的语言。学生们都以向别人推荐自己知道的古诗、成语为荣，并自觉积极地在课下积累古诗、成语；对课本中一些美文，我会和学生一起有表情地朗读。还利用排演课本剧，摘录好词佳句等多种形式来和同学们一起积累。这样做目的只有一个，那就是在学生应该积累的时候，尽可能多地、愉快地记下他们应该记住的“精品”，为他们打好“终身学习”和“终身发展”的底子。</w:t>
            </w:r>
          </w:p>
          <w:p>
            <w:pPr>
              <w:pStyle w:val="Normal"/>
              <w:widowControl/>
              <w:spacing w:lineRule="atLeast" w:line="460"/>
              <w:ind w:firstLine="560"/>
              <w:jc w:val="left"/>
              <w:rPr>
                <w:rFonts w:eastAsia="华文新魏;宋体"/>
                <w:sz w:val="28"/>
                <w:u w:val="dash"/>
              </w:rPr>
            </w:pPr>
            <w:r>
              <w:rPr>
                <w:rFonts w:eastAsia="华文新魏;宋体"/>
                <w:sz w:val="28"/>
                <w:u w:val="dash"/>
              </w:rPr>
              <w:t>为了扩展学生的阅读量，我充分发挥书本的作用，提出每篇文章的学习都要积累语句要求。我教给学生做读书笔记的方法，让他们学着给课文做批注，养成不动笔墨不读书的好习惯。课前预习批注，要求学生将自己的想法、感受、疑问及收集到的与课文相关的资料在文中记录出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cwq</dc:creator>
  <dc:description/>
  <cp:keywords/>
  <dc:language>en-US</dc:language>
  <cp:lastModifiedBy>微软用户</cp:lastModifiedBy>
  <cp:lastPrinted>2010-03-23T11:33:00Z</cp:lastPrinted>
  <dcterms:modified xsi:type="dcterms:W3CDTF">2015-03-19T06:48:00Z</dcterms:modified>
  <cp:revision>5</cp:revision>
  <dc:subject/>
  <dc:title>礼河实验学校教师理论学习摘要与心得</dc:title>
</cp:coreProperties>
</file>