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职称：小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bCs/>
                <w:szCs w:val="21"/>
              </w:rPr>
              <w:t>注重综合，加强实践，落实语言文字运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-11</w:t>
            </w:r>
          </w:p>
        </w:tc>
      </w:tr>
      <w:tr>
        <w:trPr>
          <w:trHeight w:val="1050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摘要心得：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  <w:u w:val="dash"/>
              </w:rPr>
              <w:t xml:space="preserve"> </w:t>
            </w:r>
            <w:r>
              <w:rPr>
                <w:rFonts w:eastAsia="华文新魏;宋体"/>
                <w:sz w:val="28"/>
                <w:u w:val="dash"/>
              </w:rPr>
              <w:t>学习任何语言，都离不开特定的语言环境。有人说，大部分中国人学习的英语属于“哑巴英语”，主要的作用不是用来交流，而是对付考试。我深以为是。回头想，是学习者不愿意运用英语进行交流吗？不是的。日常生活中，大家都在讲汉语，你英语学得再好，也派用不上用场。死记一些单词和语法知识，和灵活运用，完全是两回事。能不能学以致用？有人出主意了：要么找个外国的女朋友，要么在国外生活几年。这两个点子，都解决了语境的问题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语言的学习，是个耳濡目染的熏陶过程。良好的环境，有助于学生形成良好的语感。书面语言和口头语言之间，存在密切的联系，它们相互促进，相互影响。另一方面，二者之间，也存在明显的差异。相对于书面语言的严谨、准确、规范而言，口语则显得随意、含糊、跳跃。良好的口语表达能力，能促进书面语言的发展。所以，师生之间、生生之间，课内课外，尽量要用完整规范的普通话进行交流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学习语言是一种意识。教师要着力培养学生主动学习语言的意识。结合生活需要，教他们写请假条、留言条、书信……总之，要通过丰富多彩的活动，让学生明白，学习语言文字很有趣，很有用。</w:t>
            </w:r>
          </w:p>
        </w:tc>
      </w:tr>
    </w:tbl>
    <w:p>
      <w:pPr>
        <w:pStyle w:val="Normal"/>
        <w:spacing w:lineRule="exact" w:line="500"/>
        <w:ind w:left="239" w:firstLine="560"/>
        <w:rPr>
          <w:rFonts w:eastAsia="华文新魏;宋体"/>
          <w:sz w:val="28"/>
          <w:u w:val="dash"/>
        </w:rPr>
      </w:pPr>
      <w:r>
        <w:rPr>
          <w:rFonts w:eastAsia="华文新魏;宋体"/>
          <w:sz w:val="28"/>
          <w:u w:val="das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9T06:39:00Z</dcterms:modified>
  <cp:revision>14</cp:revision>
  <dc:subject/>
  <dc:title>礼河实验学校教师理论学习摘要与心得</dc:title>
</cp:coreProperties>
</file>