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朱小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五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新魏;宋体"/>
                <w:sz w:val="28"/>
              </w:rPr>
              <w:t>学习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何在阅读教学中培养小学生的语言表达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5.1</w:t>
            </w:r>
          </w:p>
        </w:tc>
      </w:tr>
      <w:tr>
        <w:trPr>
          <w:trHeight w:val="1084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left="239" w:hanging="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dash"/>
              </w:rPr>
              <w:t xml:space="preserve">   </w:t>
            </w:r>
            <w:r>
              <w:rPr>
                <w:rFonts w:eastAsia="华文新魏;宋体"/>
                <w:sz w:val="28"/>
                <w:u w:val="dash"/>
              </w:rPr>
              <w:t>“</w:t>
            </w:r>
            <w:r>
              <w:rPr>
                <w:rFonts w:eastAsia="华文新魏;宋体"/>
                <w:sz w:val="28"/>
                <w:u w:val="dash"/>
              </w:rPr>
              <w:t>语文是最重要的交际工具，是人类文化的重要组成部分，工具性与人文性的统一”。这个基本特点就是说，在教学中，要让学生学会熟练地运用母语进行交际，最为基础的则是说话，加强口头表达能力的培养是十分重要的，这是与他人交流思想、表情达意的一个主要途径，由口头语言再向书面语言进一步提升，逐步重视培养了学生的书面语言表达能力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首先，现行语文教材的优势。小学语文教材中的课文，我们不难发现有不少文章都是文质兼美的，不论是字、词、句的运用，还是谋篇布局、修辞手法等都堪称是绝好的范本。若能将提高学生的语言表达能力这一任务分割到每节阅读教学课上，立足课堂，“用好教材”，根据学生实际大胆取舍，突出重点，强化实践，帮助学生习得规范、生动的语言，在最有利于落实语言文字训练的情况下灵活机动的开展练习，由浅入深，学以致用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其次，根据学生的实际需要、教学需要等选编的资料，是在充分备学生的情况下落实的，对提高学生的语言表达能力肯定是毋庸置疑的。</w:t>
            </w:r>
          </w:p>
          <w:p>
            <w:pPr>
              <w:pStyle w:val="Normal"/>
              <w:spacing w:lineRule="exact" w:line="500"/>
              <w:ind w:left="239" w:firstLine="56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最后，榜样的力量是无穷的，课堂上及时生成的有效资源，例如学生根据一定的情境，说出的精彩语段，教师即兴的展示等生成性资源，只要能及时地把握，都能激发起学生仿说、练写的热情，具有无限的潜力，对提高学生语言表达能力有无比积极的意义和巨大的价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2:00Z</dcterms:created>
  <dc:creator>cwq</dc:creator>
  <dc:description/>
  <cp:keywords/>
  <dc:language>en-US</dc:language>
  <cp:lastModifiedBy>SDWM</cp:lastModifiedBy>
  <cp:lastPrinted>2010-03-23T11:33:00Z</cp:lastPrinted>
  <dcterms:modified xsi:type="dcterms:W3CDTF">2015-03-17T06:15:00Z</dcterms:modified>
  <cp:revision>3</cp:revision>
  <dc:subject/>
  <dc:title>礼河实验学校教师理论学习摘要与心得</dc:title>
</cp:coreProperties>
</file>