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小学生课外阅读情况调查问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（高年级学生问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</w:t>
      </w:r>
      <w:r>
        <w:rPr>
          <w:rFonts w:cs="宋体;SimSun"/>
          <w:kern w:val="0"/>
          <w:sz w:val="24"/>
          <w:u w:val="single"/>
        </w:rPr>
        <w:t>＿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＿</w:t>
      </w:r>
      <w:r>
        <w:rPr>
          <w:rFonts w:cs="宋体;SimSun"/>
          <w:kern w:val="0"/>
          <w:sz w:val="24"/>
        </w:rPr>
        <w:t>同学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家长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您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现进行一项关于您的孩子课外阅读情况的调查，请您在忙碌的学习中抽出一点时间，填写这张问卷，以便老师对学生的课外阅读有个全面的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谢您的合作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你喜欢课外阅读吗？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非常喜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比较喜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怎么喜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你经常进行课外阅读吗？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天都安排一定的时间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有时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很少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基本不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你一般会选择什么时间进行阅读？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双休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午间休息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晚上睡觉前一段时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学校</w:t>
      </w:r>
      <w:r>
        <w:rPr>
          <w:rFonts w:cs="宋体;SimSun"/>
          <w:kern w:val="0"/>
          <w:sz w:val="24"/>
        </w:rPr>
        <w:t>阅读课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4</w:t>
      </w:r>
      <w:r>
        <w:rPr>
          <w:rFonts w:cs="宋体;SimSun"/>
          <w:kern w:val="0"/>
          <w:sz w:val="24"/>
        </w:rPr>
        <w:t>、你经常去逛书店吗？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偶尔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不太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你经常去学校图书馆借书吗？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偶尔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不太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你经常和同学交流课外读书的情况吗？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有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没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平时，你哪方面的书读得比较多一点？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文学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科技方面的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脑筋急转弯或儿童漫画之类的娱乐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学习辅导用书（如优秀作文之类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其它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8</w:t>
      </w:r>
      <w:r>
        <w:rPr>
          <w:rFonts w:cs="宋体;SimSun"/>
          <w:kern w:val="0"/>
          <w:sz w:val="24"/>
        </w:rPr>
        <w:t>、你的父母会经常督促你进行课外阅读吗？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督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偶尔提醒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不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你的老师会经常布置课外阅读的任务吗？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有时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很少布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你有写读书笔记的习惯吗？（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有，并且经常写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有时会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基本不写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和看电视、上网相比，你更喜欢阅读课外书吗？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是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不是，我更喜欢看电视或上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那要看是什么书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你每天会抽出时间来看书吗？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不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看兴趣，有兴趣就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想看书，但是有时作业太多，没有时间看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一个学期你大概能阅读几本书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 1—2</w:t>
      </w:r>
      <w:r>
        <w:rPr>
          <w:rFonts w:cs="宋体;SimSun"/>
          <w:kern w:val="0"/>
          <w:sz w:val="24"/>
        </w:rPr>
        <w:t>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3—5</w:t>
      </w:r>
      <w:r>
        <w:rPr>
          <w:rFonts w:cs="宋体;SimSun"/>
          <w:kern w:val="0"/>
          <w:sz w:val="24"/>
        </w:rPr>
        <w:t>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6—10</w:t>
      </w:r>
      <w:r>
        <w:rPr>
          <w:rFonts w:cs="宋体;SimSun"/>
          <w:kern w:val="0"/>
          <w:sz w:val="24"/>
        </w:rPr>
        <w:t>本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更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你每天有多少时间花在阅读上？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钟左右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以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一小时左右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你的书柜里课外书的种类主要是什么？（本题可以多选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与学习有关的复习资料如《课课通》《一课三练》一类的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各种漫画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老师推荐的中外名著、小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各种作文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其他（可举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你觉得老师有没有必要在学校教你们课外阅读的方法？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完全没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有些书比如长篇小说之类的最好能介绍一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无所谓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你如何看待老师布置的课外阅读的任务，比如做读书笔记等？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很好，可以把我阅读的内容做个记录，也能提高阅读效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不喜欢，认为没有必要，但是老师布置的任务又不得不完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基本上没有阅读的习惯，我都是随便摘录一点应付作业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其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你喜欢同学向你推荐课外读物吗？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是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不是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无所谓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你喜欢和同伴一起看书吗？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喜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不喜欢，我喜欢一个人看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无所谓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、你的父母在家有阅读的习惯吗？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有，我们有时会一起看书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偶尔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从来没有的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一个爱看，一个不爱看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你觉得多读课外书，对你有好处吗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很有好处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有一点好处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好像没什么好处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3:00Z</dcterms:created>
  <dc:creator>sunrise</dc:creator>
  <dc:description/>
  <cp:keywords/>
  <dc:language>en-US</dc:language>
  <cp:lastModifiedBy>SDWM</cp:lastModifiedBy>
  <dcterms:modified xsi:type="dcterms:W3CDTF">2015-03-17T05:51:00Z</dcterms:modified>
  <cp:revision>3</cp:revision>
  <dc:subject/>
  <dc:title>小学生课外阅读情况调查问卷</dc:title>
</cp:coreProperties>
</file>