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语文阅读教学中培养学生“言语实践”能力的研究》课题</w:t>
      </w:r>
    </w:p>
    <w:p>
      <w:pPr>
        <w:pStyle w:val="Normal"/>
        <w:jc w:val="center"/>
        <w:rPr/>
      </w:pPr>
      <w:r>
        <w:rPr/>
        <w:t>理论学习摘要与心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772"/>
        <w:gridCol w:w="277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教师姓名：江俐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职称：中学高级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任教学科：五语</w:t>
            </w:r>
          </w:p>
        </w:tc>
      </w:tr>
      <w:tr>
        <w:trPr>
          <w:cantSplit w:val="true"/>
        </w:trPr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华文新魏;宋体"/>
                <w:sz w:val="28"/>
              </w:rPr>
              <w:t>学习内容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关注言语内容，关注言语形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学习时间：</w:t>
            </w:r>
            <w:r>
              <w:rPr>
                <w:rFonts w:eastAsia="华文新魏;宋体"/>
                <w:sz w:val="28"/>
              </w:rPr>
              <w:t>2015.3</w:t>
            </w:r>
          </w:p>
        </w:tc>
      </w:tr>
      <w:tr>
        <w:trPr>
          <w:trHeight w:val="10849" w:hRule="atLeast"/>
          <w:cantSplit w:val="true"/>
        </w:trPr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摘要心得：</w:t>
            </w:r>
          </w:p>
          <w:p>
            <w:pPr>
              <w:pStyle w:val="Normal"/>
              <w:spacing w:lineRule="exact" w:line="500"/>
              <w:ind w:left="239" w:hanging="0"/>
              <w:rPr>
                <w:rFonts w:eastAsia="华文新魏;宋体"/>
                <w:sz w:val="28"/>
                <w:u w:val="dash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dash"/>
              </w:rPr>
              <w:t xml:space="preserve"> </w:t>
            </w:r>
            <w:r>
              <w:rPr>
                <w:rFonts w:eastAsia="华文新魏;宋体"/>
                <w:sz w:val="28"/>
                <w:u w:val="dash"/>
              </w:rPr>
              <w:t>语文知识和人文精神同构共生的基本思路究竟是什么？工具性与人文性有效统一的支点在哪里？言语内容与言语形式怎样才能相融无痕？语文教学怎样才能提高效率？我个人认为，学习一篇课文，可以从“内容──形式──内容”入手，也可以从“形式──内容──形式”入手，但不管是那一种，都要求我们在教学操作中，既要关注言语内容，更要关注言语形式；不仅要让学生知道课文表达了什么，更要让学生领悟到课文是怎样表达的；不仅要有“读”的训练，更要有“写”的思维。通过言语形式理解言语内容，再凭借对言语内容的理解，品味、推敲言语形式的妙处，领悟作者是怎样表情达意的，是怎样遣词造句、布局谋篇的，努力实现言语内容和言语形式的统一、而不能把“内容与形式割裂开来”，更不能把“内容与形式”看成是两种教学模式，他们应是教学过程中的一种动态关系，互为载体，相互渗透。如学习《冬阳</w:t>
            </w:r>
            <w:r>
              <w:rPr>
                <w:rFonts w:eastAsia="华文新魏;宋体"/>
                <w:sz w:val="28"/>
                <w:u w:val="dash"/>
              </w:rPr>
              <w:t>·</w:t>
            </w:r>
            <w:r>
              <w:rPr>
                <w:rFonts w:eastAsia="华文新魏;宋体"/>
                <w:sz w:val="28"/>
                <w:u w:val="dash"/>
              </w:rPr>
              <w:t>童年</w:t>
            </w:r>
            <w:r>
              <w:rPr>
                <w:rFonts w:eastAsia="华文新魏;宋体"/>
                <w:sz w:val="28"/>
                <w:u w:val="dash"/>
              </w:rPr>
              <w:t>·</w:t>
            </w:r>
            <w:r>
              <w:rPr>
                <w:rFonts w:eastAsia="华文新魏;宋体"/>
                <w:sz w:val="28"/>
                <w:u w:val="dash"/>
              </w:rPr>
              <w:t>骆驼队》，我们当然要了解内容，但主要目的不仅在于理解课文内容：作者围绕着骆驼队，写了怎样看骆驼咀嚼，怎样和爸爸谈关于骆驼脖子上挂的铃铛，怎样想剪骆驼的毛等等很有趣的事；不仅在于体会氤氲在文字中的思绪，体会对早已走远的童年的依依流连的感情；更在于学习作者是怎样写出这些童趣的，怎样运用词句来表达自己的这种感情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08:29:00Z</dcterms:created>
  <dc:creator>cwq</dc:creator>
  <dc:description/>
  <cp:keywords/>
  <dc:language>en-US</dc:language>
  <cp:lastModifiedBy>微软用户</cp:lastModifiedBy>
  <cp:lastPrinted>2010-03-23T11:33:00Z</cp:lastPrinted>
  <dcterms:modified xsi:type="dcterms:W3CDTF">2015-03-15T07:43:00Z</dcterms:modified>
  <cp:revision>14</cp:revision>
  <dc:subject/>
  <dc:title>礼河实验学校教师理论学习摘要与心得</dc:title>
</cp:coreProperties>
</file>