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《林冲棒打洪教头》</w:t>
      </w:r>
      <w:r>
        <w:rPr>
          <w:rFonts w:eastAsia="楷体;宋体" w:cs="楷体;宋体" w:ascii="楷体;宋体" w:hAnsi="楷体;宋体"/>
          <w:b/>
          <w:sz w:val="24"/>
        </w:rPr>
        <w:t>(</w:t>
      </w:r>
      <w:r>
        <w:rPr>
          <w:rFonts w:ascii="楷体;宋体" w:hAnsi="楷体;宋体" w:cs="楷体;宋体" w:eastAsia="楷体;宋体"/>
          <w:b/>
          <w:sz w:val="24"/>
        </w:rPr>
        <w:t>第一课时</w:t>
      </w:r>
      <w:r>
        <w:rPr>
          <w:rFonts w:eastAsia="楷体;宋体" w:cs="楷体;宋体" w:ascii="楷体;宋体" w:hAnsi="楷体;宋体"/>
          <w:b/>
          <w:sz w:val="24"/>
        </w:rPr>
        <w:t>)</w:t>
      </w:r>
      <w:r>
        <w:rPr>
          <w:rFonts w:ascii="楷体;宋体" w:hAnsi="楷体;宋体" w:cs="楷体;宋体" w:eastAsia="楷体;宋体"/>
          <w:b/>
          <w:sz w:val="24"/>
        </w:rPr>
        <w:t>教学设计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江  俐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教学目标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能正确、流利、有感情地朗读课文。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理解课文中带有难以理解的古文色彩的词语，理脉概括，感知大意。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抓住人物的外貌、动作和语言初步感悟人物形象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通过对课文语言文字的朗读品味，让学生初步受到古典文学的熏陶，培养热爱祖国传统文化的感情，引领学生走进《水浒传》。</w:t>
      </w:r>
    </w:p>
    <w:p>
      <w:pPr>
        <w:pStyle w:val="Normal"/>
        <w:rPr>
          <w:rFonts w:ascii="楷体;宋体" w:hAnsi="楷体;宋体" w:eastAsia="楷体;宋体" w:cs="楷体;宋体"/>
          <w:b/>
          <w:b/>
          <w:kern w:val="0"/>
          <w:sz w:val="24"/>
        </w:rPr>
      </w:pPr>
      <w:r>
        <w:rPr>
          <w:rFonts w:eastAsia="楷体;宋体" w:cs="楷体;宋体" w:ascii="楷体;宋体" w:hAnsi="楷体;宋体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创设情境，引出课题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【播放课件：音画视听“大河向东流，天上的星星参北斗啊……”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讲述：话说，北宋政和年间，纲纪败坏。贪官污吏把持朝政，百姓处于水深火热之中。天下英雄豪杰，纷纷起义。这便引出了你们所见的《水浒传》一百零八将部……用一句话谈谈你了解的《水浒传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今天咱们单表一人你道【出示：先出“林冲像”，再点击出示词语：豹头环眼、生性耿直、武艺高强。】（师指着图说）此人生得豹头环眼，燕颔虎须，八尺长短身材，三十四五的年纪。官至八十万禁军枪棒教头。人送外号——豹子头。此人姓甚名谁？（重音，停顿，等学生说）——林冲。师随即板书：林冲，说林冲道林冲，谁人不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哪个不晓，《水浒传》中有好几回都写到了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【出示：水浒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回  花和尚倒拔垂杨柳  豹子头误入白虎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回  林教头刺配沧州道  鲁智深大闹野猪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回  柴进门招天下客  林冲棒打洪教头】（生朗读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述：好一个林冲棒打洪教头，题目板书完整：棒打洪教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师述：这节课我们便驻足这第八回的一个章节。让我们一起大点声好好地朗读题目！【出示：林冲棒打洪教头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读课题。一生读，师评价：读得好，重在林冲，如闻其人；二生读，重在棒打，如见其事；三生读，重在洪教头，被打的不是别人，就是洪教头。生齐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师述：那好文在手，须得琅琅上口！这节课，今天我们就要回到课文里去，逐字逐句地，细细地朗读这篇千古文章。【板书：朗读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检查自读，引出人物。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示要求：【读准字音，读通课文，并用不同的方法相应理解文中有关词语的意思。】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同学们读得认真，只是文中有不少词语并不容易读好。注意红色的字，读准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出示：  押解   掂量  较量  差人 </w:t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24"/>
        </w:rPr>
        <w:t>还招   好习枪棒  禁军教头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配   权且  踉跄  非比他人 依草附木】（还有什么方法来理解？依和附意思相近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生自由练读，先指名两人读词，分类学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你发现了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学生交流第一、二行的多音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学生解释第三行词语（发配与流配是近义词；将依草附木带进句子里再读一读，想一想，是正确理解词语的方法。洪教头是说谁依附谁？生：林冲依附柴进。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师：再来看看这两组词语，自由读一读，你能发现什么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出示：非比他人  躬身施礼  纵身跳出  抡棒一扫 （林冲）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4"/>
        </w:rPr>
        <w:t>全不理睬  气势汹汹   措手不及  满面羞惭 （洪教头）】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生自由读，指名两人分读两行。你有什么发现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生：第一行词语是写林冲的，第二行是写洪教头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在第一行词语后出示：林冲。以此类同，出示洪教头。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作者正是通过这样的词语刻画了鲜明的人物形象。让我们再读课文，进一步走近他们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再读课文，感悟形象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出示要求【默读课文，划出文中描写林冲、洪教头外貌、语言、动作的关键词句。思考：你读出了一个怎样的林冲、洪教头？】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板块：朗读外貌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师述：且说林冲遭受高太尉的陷害，被开封府发配沧州。一天午后——（生齐读：两个差人押解林冲来到了柴进庄上。柴进见了林冲心中大喜，忙叫庄客杀鸡宰羊，厚礼款待。席间庄客来报：‘洪教头来了！’” 林冲转身一看，只见来人挺着胸脯，歪戴着头巾。）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瞧，这副模样——来者不善！咱们好好读出人物的外貌。【课件出示：“只见来人挺着胸脯，歪戴着头巾。”】（指名读）（师相机表扬会朗读的学生：你的胸脯不够挺；头巾还不够“歪”！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朗读着落至此，你读到了一个怎样的洪教头？（学生自由交流）【相机板书：狂妄】全班同学再来朗读体会这狂妄之人。（生朗读：“只见来人挺着胸脯，歪戴着头巾。”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板块：朗读语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第一次对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朗读洪教头的语言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古人道，仇人相见分外眼红，人说萍水相逢，应该以礼相待，可这洪教头，不但不理，还上首去坐了。非但如此，他还冒出了下面的一段话，快放开声音自由读读。【出示：第三小节】（生放开声音自由朗读人物的语言）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那我们就驻足在这里边，一字一句来读读洪教头的话。让我们先读第一句——（生朗读： “大官人今天何故厚待一个犯人？”）（生读不好，老师引导朗读：重在读好并理解“何故”、“厚待”、“犯人”。）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师：经洪教头这么一问，柴进赶忙解释道——（生朗读：“这位林武师非比他人，乃是东京八十万禁军教头”。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可是非但这般，这洪教头紧接着又来了第二句，放开声音快点读——（生朗读：“只因大官人好习枪棒，往往流配的犯人都来依草附木，冒称武师，找你骗吃骗喝，你怎么能如此轻信呢？”）刚才是疑问，瞧，现在那可是——（生：反问）谁来反问？（师引导学生读好“你怎么能如此轻信呢？”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瞧瞧，这洪教头对林冲轻易下了结论，说他是——（生：犯人；流配的犯人；依草附木；冒牌武师；骗吃骗喝）那谁来读，这洪教头那该得怎么数落挖苦林冲？（生练读）这洪教头不但如此，他还——（引导生演绎冷笑着，齐读：“只因大官人好习枪棒，往往流配的犯人都来依草附木，冒称武师，找你骗吃骗喝，你怎么能如此轻信呢？”）</w:t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瞧瞧，这洪教头压根就没有把这林冲放在眼里，柴进赶忙又来解释道——（生读：“你可别小瞧了他呀！”）再三提醒，这洪教头非但不听，反而是火上浇油，又说了第三句话——（生朗读：洪教头跳起来说：“我偏不信他，他敢和我较量一下，我就承认他是真教头。”）</w:t>
      </w:r>
      <w:r>
        <w:rPr>
          <w:rFonts w:ascii="宋体;SimSun" w:hAnsi="宋体;SimSun" w:cs="宋体;SimSun"/>
          <w:b/>
          <w:sz w:val="24"/>
        </w:rPr>
        <w:t>【师引导学生演绎着读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这正是，怒从身边起，恨向胆边生！瞧，洪教头从疑问到反问，到问都不问了，干脆，直接叫板。这洪教头像连珠炮似地就这样发问了起来——（生朗读洪教头的三句话）朗读着落至此，你又读到了一个怎样的洪教头？（生自主交流）【板书“无礼”、“骄横”】 就带着刚才你们朗读时的感受，再来读读，洪教头在哪，（学生分组读三段话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朗读林冲的语言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面对如此狂妄、无礼、骄横的洪教头，而林冲事怎么说的——（生朗读：“不敢”。）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你读到了一个怎样的林冲？</w:t>
      </w:r>
      <w:r>
        <w:rPr>
          <w:rFonts w:ascii="宋体;SimSun" w:hAnsi="宋体;SimSun" w:cs="宋体;SimSun"/>
          <w:b/>
          <w:sz w:val="24"/>
        </w:rPr>
        <w:t>【根据学生交流，相机板书：谦虚、知礼、忍让】</w:t>
      </w:r>
      <w:r>
        <w:rPr>
          <w:rFonts w:ascii="宋体;SimSun" w:hAnsi="宋体;SimSun" w:cs="宋体;SimSun"/>
          <w:sz w:val="24"/>
        </w:rPr>
        <w:t>把你的感受送进去，林冲连说（生朗读：“不敢不敢！”）</w:t>
      </w:r>
      <w:r>
        <w:rPr>
          <w:rFonts w:ascii="宋体;SimSun" w:hAnsi="宋体;SimSun" w:cs="宋体;SimSun"/>
          <w:b/>
          <w:sz w:val="24"/>
        </w:rPr>
        <w:t>【在多重朗读人物语言中，感受人物性格。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第二次对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理说，故事就该一波三折，一波未平，一波又起，快来看谁冒出来了？——（生读：“我也正想看看二位教头的本事，林武师就不要推辞了。”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刻，月亮已经上来了，照得厅堂如白昼。下面的故事——林冲棒打洪教头，要开始了且看，读——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众人来到堂前空地上。洪教头先脱了衣裳，拿起一条棒掂量一番，独自耍了一阵，然后喝道：“来！来！” 林冲只好也从地上拿起一条棒来说：“请教了。”）</w:t>
      </w:r>
      <w:r>
        <w:rPr>
          <w:rFonts w:ascii="宋体;SimSun" w:hAnsi="宋体;SimSun" w:cs="宋体;SimSun"/>
          <w:b/>
          <w:sz w:val="24"/>
        </w:rPr>
        <w:t>【理解并带上动作读好——“来！来！”】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无论你怎么喝，听林冲人家怎么回答的。就三个字。（请教了）洪教头的话可是一连串的叹号，而林冲只有一个句号。（生练习朗读，重点读好“只好”，交流林冲的人物性格）林冲就这样回答——叫三个同学读。既然接招，一场打斗在所难免。精彩的打斗，快快读起来。（生朗读：第五——六小节）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这故事真是一波三折，好好朗读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第三板块：朗读动作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生自由读：第七小节）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洪教头使得是——（把火烧天）林冲还了个——（拨草寻蛇）想想该怎么读，你的理解送到这个动作中，一起体会第一回合！师生共读（动作表演朗读）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胜负未分，怎能罢手？且看第二回合！（生朗读：洪教头跳起来大喊：“来！来！来！”举起棒劈头打来，林冲往后一退。）老师引导，学生朗读，注重读好“来！来！来！”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这要是李逵，肯定也跟着喝道“来来来”，我怕你这鸟人怎地！（学生齐读）可林冲的反应呢？喊了吗，跳了吗，只一下，该怎么读？师生共读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行家一出手，便知有没有。最后的林冲只是一个动作，（抡棒一扫），结果呢——（生读）这就是棒打洪教头的精彩场面</w:t>
      </w:r>
      <w:r>
        <w:rPr>
          <w:rFonts w:ascii="宋体;SimSun" w:hAnsi="宋体;SimSun" w:cs="宋体;SimSun"/>
          <w:b/>
          <w:sz w:val="24"/>
        </w:rPr>
        <w:t>（出图）</w:t>
      </w:r>
      <w:r>
        <w:rPr>
          <w:rFonts w:ascii="宋体;SimSun" w:hAnsi="宋体;SimSun" w:cs="宋体;SimSun"/>
          <w:sz w:val="24"/>
        </w:rPr>
        <w:t>。（配乐）！让我们再次朗读，男女分角色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交流课文结构。师：同学们读得很精彩，让我们身临其境。这就是故事的高潮——（生：林冲棒打洪教头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同学们，读了文中林冲、洪教头两个人物的外貌、语言、动作，就已经初步感悟了两个栩栩如生的人物形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理清文脉，概括段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是一篇小说，小说的情节一般分为开端、发展、高潮和结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出示：开端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展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潮——林冲棒打洪教头（点击出示）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局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说高潮部分可以用“林冲棒打洪教头”来概括，【出示：林冲棒打洪教头】那么其他三个部分可以用怎样概括呢？（正确、通顺、精炼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出示要求：默读课文，仿照例子，给文章其他三个部分加上小标题。】师说：标题写在相关段落旁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读书，写标题，师巡视。交流概括的标题，师评议指导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：朗读总结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书读百遍、其义自见，这堂课，我们通过朗读人物的外貌、语言、动作，对他们的理解就跳到了我们的面前。那真是——洪教头真乃</w:t>
      </w:r>
      <w:r>
        <w:rPr>
          <w:rFonts w:ascii="宋体;SimSun" w:hAnsi="宋体;SimSun" w:cs="宋体;SimSun"/>
          <w:b/>
          <w:sz w:val="24"/>
        </w:rPr>
        <w:t>（回扣板书）</w:t>
      </w:r>
      <w:r>
        <w:rPr>
          <w:rFonts w:ascii="宋体;SimSun" w:hAnsi="宋体;SimSun" w:cs="宋体;SimSun"/>
          <w:sz w:val="24"/>
        </w:rPr>
        <w:t>那林冲可是</w:t>
      </w:r>
      <w:r>
        <w:rPr>
          <w:rFonts w:ascii="宋体;SimSun" w:hAnsi="宋体;SimSun" w:cs="宋体;SimSun"/>
          <w:b/>
          <w:sz w:val="24"/>
        </w:rPr>
        <w:t>（回扣板书）横批：棒打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那正是——（生齐读赋赞：昔日东京豹子头，一朝落难走沧州。佐借梁王三巡酒，开枷应战洪教头。一横一退复一扫，棒打狂徒见惭羞。今日英雄千般忍，他年名震泰山东。）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师：林冲为什么要棒打洪教头？作者又是如何来刻画两个栩栩如生的人物形象的？我们下节课继续学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57:00Z</dcterms:created>
  <dc:creator>ThinkPad</dc:creator>
  <dc:description/>
  <cp:keywords/>
  <dc:language>en-US</dc:language>
  <cp:lastModifiedBy>微软用户</cp:lastModifiedBy>
  <dcterms:modified xsi:type="dcterms:W3CDTF">2015-01-15T04:13:00Z</dcterms:modified>
  <cp:revision>4</cp:revision>
  <dc:subject/>
  <dc:title>《林冲棒打洪教头》实施教案</dc:title>
</cp:coreProperties>
</file>