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江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学高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林冲棒打洪教头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学反思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u w:val="single"/>
              </w:rPr>
              <w:t>《林冲棒打洪教头》一文，讲述的是林冲路过柴进庄上棒打洪教头故事。由于是经《水浒传》片段改编的，语句与一般白话文有不同，加之课文较长，不少词、句孩子读起来还是比较吃力的，而读准确文章是帮助理解课文内容的基础，于是我在第一课时采用了个别读、小组读、同桌互读、比赛读等多种形式后学生兴趣较浓，读的质量也明显提高，为下面的教学环节打下了一定的基础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在充分朗读的基础上，围绕“林冲和洪教头分别是一个怎样的人？”展开讨论，并说说理由。同学们经过激烈的讨论后，争相发表自己的见解，没有标准答案，只要言之有理，就应肯定和鼓励学生。让学生在阅读中推敲，揣摩、感悟、理解直至内化吸收，促使他们在学语文的同时，提高品味、积累的能力。这种让学生带着问题去合作、探究，一起去寻找答案的学习方法，不仅提高的学生的学习兴趣，也是“学生自主学习”的生动体现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在带学生品词析句感受林冲、洪教头性格特点的基础上，问学生，这篇文章选自于古典名著《水浒传》，请你再默默欣赏林冲和洪教头打斗的场面，看看作者写得好，好在哪里？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写双方交战的场面，双线进行，很清晰。于是，我和学生配合朗读了第七自然段，学生恍然大悟，现在更清晰地知道了写打乒乓啊，打篮球等双方活动的，就要这样“一来一往”双线进行，要迈开左右脚，才走得稳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对这些发现，既引导他们品味内容，走进人物的精神世界，又联系实际谈谈写得好在哪里，学生不亦乐乎，一节课很快就过去了。最后，我又给学生播放了电视剧《水浒传》里“林冲棒打洪教头”的情节，让学生真切地感受到作者在用词方面的精确。说实话，自己对《水浒传》的了解并不深刻，更不全面，所以我只是站在自己的基础和学生的基础作了另一种尝试——从学习写作的角度来学名著，让学生感受到发现的乐趣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u w:val="dash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宋体" w:hAnsi="黑体;宋体" w:eastAsia="黑体;宋体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5-02-02T01:36:00Z</dcterms:modified>
  <cp:revision>13</cp:revision>
  <dc:subject/>
  <dc:title>欢迎使用轻松教师助手</dc:title>
</cp:coreProperties>
</file>