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黄文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小学高级老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每逢佳节倍思亲》教学反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4.12</w:t>
            </w:r>
          </w:p>
        </w:tc>
      </w:tr>
      <w:tr>
        <w:trPr>
          <w:trHeight w:val="10849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eastAsia="华文新魏;宋体" w:cs="宋体;SimSun"/>
                <w:kern w:val="0"/>
                <w:szCs w:val="28"/>
                <w:u w:val="dash"/>
              </w:rPr>
            </w:pPr>
            <w:r>
              <w:rPr>
                <w:rFonts w:eastAsia="华文新魏;宋体"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每逢佳节倍思亲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》是小学语文第</w:t>
            </w: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册的课文。这篇课文不仅呈现了王维的旷世之作《九月九日忆山东兄弟》，而且通过一个故事的形式来形象地解释王维的这首诗，融入了作者年少离乡，适逢重阳，遥想亲人的深深情思。文章以脍炙人口的名句“每逢佳节倍思亲”为题，透出了浓浓的思乡之情。</w:t>
            </w:r>
            <w:r>
              <w:rPr>
                <w:rFonts w:ascii="宋体;SimSun" w:hAnsi="宋体;SimSun" w:cs="宋体;SimSun"/>
                <w:kern w:val="0"/>
                <w:u w:val="dash"/>
              </w:rPr>
              <w:t> </w:t>
            </w:r>
            <w:r>
              <w:rPr>
                <w:rFonts w:ascii="宋体;SimSun" w:hAnsi="宋体;SimSun" w:cs="宋体;SimSun"/>
                <w:kern w:val="0"/>
                <w:u w:val="dash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kern w:val="0"/>
                <w:u w:val="dash"/>
              </w:rPr>
            </w:pPr>
            <w:r>
              <w:rPr>
                <w:rFonts w:cs="宋体;SimSun" w:ascii="宋体;SimSun" w:hAnsi="宋体;SimSun"/>
                <w:kern w:val="0"/>
                <w:u w:val="dash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开始我以“读唐诗”优美的旋律，激发学生对古典文学的热爱之情。再回顾《静夜思》体会诗人的思乡情，同样的感情基调导出《九月九日忆山东兄弟》。</w:t>
            </w:r>
          </w:p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学习课文分为三个环节古诗—课文—古诗。（一）先学习古诗，出示古诗，这首古诗学生比较熟悉，诵读之后重点认读并学习生字，理解“佳节”“倍”等词语的意思，了解“山东”所指的位置和“重阳节”的习俗。由“每逢佳节倍思亲”引出课题。（二）学习课文：自由朗读课文，学习部分生字。学习第</w:t>
            </w: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自然段，感受诗人独自一人身在异乡的孤独寂寞。看图借助直观的形象，创设情境，让学生练习说话，积累词语。挖掘文本“空白”，设计练习激发学生展开想象，锻炼学生说的能力。学习第</w:t>
            </w: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自然段，出示插图配上欢乐祥和的“喜洋洋”民族音乐，创设了节日热闹气氛，引导学生观察“窗外”与“窗内”的情景，对比感知诗人独自在外，每逢佳节倍思亲的强烈情感。（三）诗文结合</w:t>
            </w: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  <w:t>: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诗文对照，感受“文包诗”体裁结构特点。</w:t>
            </w:r>
          </w:p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教学中，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仍有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许多不足之处。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如字词讲解不够细致，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自己设计的练习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对学生思维有一定的限制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。学生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才是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学习的主体，都有自己的思想，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应该给学生发挥想象的空间。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的发言，要用简练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有效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的语言稍作点拨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，还要适时运用激励语言激发学生的学习热情</w:t>
            </w:r>
            <w:r>
              <w:rPr>
                <w:rFonts w:ascii="宋体;SimSun" w:hAnsi="宋体;SimSun" w:cs="宋体;SimSun"/>
                <w:kern w:val="0"/>
                <w:szCs w:val="28"/>
                <w:u w:val="dash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5-02-02T08:51:00Z</dcterms:modified>
  <cp:revision>15</cp:revision>
  <dc:subject/>
  <dc:title>欢迎使用轻松教师助手</dc:title>
</cp:coreProperties>
</file>