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武进区</w:t>
      </w:r>
      <w:r>
        <w:rPr/>
        <w:t>礼河实验学校课题研究听课笔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</w:tblGrid>
      <w:tr>
        <w:trPr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：</w:t>
            </w:r>
            <w:r>
              <w:rPr>
                <w:b/>
                <w:sz w:val="24"/>
              </w:rPr>
              <w:t>《语文阅读教学中培养学生“言语实践”能力的研究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：《狐狸和乌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：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型：公开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：</w:t>
            </w:r>
            <w:r>
              <w:rPr>
                <w:sz w:val="24"/>
              </w:rPr>
              <w:t>p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：江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：二</w:t>
            </w:r>
            <w:r>
              <w:rPr>
                <w:sz w:val="24"/>
              </w:rPr>
              <w:t>1</w:t>
            </w:r>
          </w:p>
        </w:tc>
      </w:tr>
      <w:tr>
        <w:trPr>
          <w:trHeight w:val="80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的组织、设计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新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这课中“一”出现了许多次，它的读音有了变化，请大家来读一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学习第一小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打开书自由读读第一小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讨论狐狸直流口水的原因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馋得直流口水的狐狸会想些什么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—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狐狸为了吃到肉，对乌鸦说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话，那狐狸是怎样说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鸦有什么反应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狐狸为什么眼珠子一转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你知道了狐狸的心思，那么乌鸦知道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谁也来奉承一下乌鸦，，让这只乌鸦听了能唱几句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这时，乌鸦心里怎样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现在，乌鸦站在树枝上会怎样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总结课文，明白道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的学习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朗读这些词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讨论并发表自己的看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话练习，理解课文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总结填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</w:tc>
      </w:tr>
      <w:tr>
        <w:trPr>
          <w:trHeight w:val="2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项目与指标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达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spacing w:lineRule="exact" w:line="40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400"/>
        <w:rPr/>
      </w:pPr>
      <w:r>
        <w:rPr>
          <w:rFonts w:eastAsia="幼圆;宋体"/>
          <w:sz w:val="24"/>
        </w:rPr>
        <w:t>听课老师（签名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;宋体"/>
          <w:sz w:val="24"/>
          <w:u w:val="single"/>
        </w:rPr>
        <w:t>朱小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  <w:u w:val="single"/>
        </w:rPr>
        <w:t xml:space="preserve">2014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;宋体"/>
          <w:sz w:val="24"/>
          <w:u w:val="single"/>
        </w:rPr>
        <w:t xml:space="preserve">10 </w:t>
      </w:r>
      <w:r>
        <w:rPr>
          <w:rFonts w:eastAsia="幼圆;宋体"/>
          <w:sz w:val="24"/>
        </w:rPr>
        <w:t>月</w:t>
      </w:r>
      <w:r>
        <w:rPr>
          <w:rFonts w:eastAsia="幼圆;宋体"/>
          <w:sz w:val="24"/>
          <w:u w:val="single"/>
        </w:rPr>
        <w:t xml:space="preserve">15 </w:t>
      </w:r>
      <w:r>
        <w:rPr>
          <w:rFonts w:eastAsia="幼圆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3:00Z</dcterms:created>
  <dc:creator>CWQ</dc:creator>
  <dc:description/>
  <cp:keywords/>
  <dc:language>en-US</dc:language>
  <cp:lastModifiedBy>SDWM</cp:lastModifiedBy>
  <cp:lastPrinted>2010-01-12T13:44:00Z</cp:lastPrinted>
  <dcterms:modified xsi:type="dcterms:W3CDTF">2015-01-30T07:31:00Z</dcterms:modified>
  <cp:revision>4</cp:revision>
  <dc:subject/>
  <dc:title>武进市礼河实验学校课题研究听课笔记</dc:title>
</cp:coreProperties>
</file>