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武进区</w:t>
      </w:r>
      <w:r>
        <w:rPr/>
        <w:t>礼河实验学校课题研究听课笔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</w:tblGrid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冰花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</w:t>
            </w:r>
            <w:r>
              <w:rPr>
                <w:sz w:val="24"/>
              </w:rPr>
              <w:t>p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陶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、质疑激趣、引题导入：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（板书：花）是什么字？你们平时都见过哪些花？（喇叭花、菊花……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节课我们要去瞧瞧玻璃窗上结的花。板书：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ī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齐读课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花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初读课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你们想知道冰花是什么样儿的，是从哪儿来的吗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完课文，你觉得冰花是怎样的？学生自由答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面请小朋友们借助拼音自己读课文，要求读准字音，遇到难读的字多读几遍，读完课文读读课后生字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要读好课文，首先要读好字词。 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课文中还有几句比较长的句子，挺难读的。三、讲授新课：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师范读课文，出示第一自然段。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文描写得美吗？想读吗？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朵朵 出示词语“一朵朵”指导朗读 （个别读、齐读）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像“一朵朵”这类词可以用来表示事物很多。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老师面对着小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笑脸，我们可以说？（一张张……）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里有数不清的鱼儿，我们可以说？（一条条……） 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小童看到的冰花是什么样的？我们下堂课再来学习。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生字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总结全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讨论并发表自己的看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话练习，理解课文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总结填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朱小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>11</w:t>
      </w:r>
      <w:r>
        <w:rPr>
          <w:rFonts w:eastAsia="幼圆;宋体"/>
          <w:sz w:val="24"/>
        </w:rPr>
        <w:t>月</w:t>
      </w:r>
      <w:r>
        <w:rPr>
          <w:rFonts w:eastAsia="幼圆;宋体"/>
          <w:sz w:val="24"/>
          <w:u w:val="single"/>
        </w:rPr>
        <w:t xml:space="preserve">15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0:00Z</dcterms:created>
  <dc:creator>CWQ</dc:creator>
  <dc:description/>
  <cp:keywords/>
  <dc:language>en-US</dc:language>
  <cp:lastModifiedBy>SDWM</cp:lastModifiedBy>
  <cp:lastPrinted>2010-01-12T13:44:00Z</cp:lastPrinted>
  <dcterms:modified xsi:type="dcterms:W3CDTF">2015-02-02T02:58:00Z</dcterms:modified>
  <cp:revision>3</cp:revision>
  <dc:subject/>
  <dc:title>武进市礼河实验学校课题研究听课笔记</dc:title>
</cp:coreProperties>
</file>