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陶春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冰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4.11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兴趣导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深入文本，自主感悟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（一）学习课文第一段：在柔和的音乐声中，教师引导学生轻松愉悦地走入文本。为了让一年级的学生能更好地理解“晶亮、一朵朵”，教师动了一番脑筋：借助生活经验唤起学生的体验，再以一组晶莹剔透的冰花图片深化对“晶亮”一词的理解；借助直观的形象，学生在对比中认识了叠词“一朵朵”的用法，但教师没有止步于此，而是通过“海鸥图、金鱼图、图书馆图”让学生尝试着说一说叠词、运用叠词说一句话。最后引导学生在理解的基础上有感情地朗读课文，第一小节的教学就此画上一个完美的句号。从以上教学环节可以看出，信息技术在我们日常的教育教学中起着举足轻重的作用。恰当地运用多媒体手段，不仅可以增强学习效果，丰富课堂气氛，引导学生入景、入情地感知课文内容；更为重要的是可以引入新的教学资源进行拓展教学，指导学生学习语文文字的运用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学习课文第二段：对于生活在江南水乡的孩子来说，看到冰花的机会是少之又少的。我再一次地成功借助了多媒体手段——在自主朗读、圈画想象的前提下，学生凭借直观形象的图片认识了宽大的树叶、柔嫩的小草、丰满的牡丹，欣赏了像宽大的树叶、像柔嫩的小草、像丰满的牡丹那样的冰花，脑海中留下了清晰可感、美妙绝伦的冰花形象。这样的教学，让学生在品读感悟语言文字的同时得到情感熏陶，获得思维启迪，享受审美乐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生字，快乐书写</w:t>
            </w:r>
          </w:p>
          <w:p>
            <w:pPr>
              <w:pStyle w:val="Normal"/>
              <w:spacing w:lineRule="exact" w:line="360"/>
              <w:ind w:firstLine="560"/>
              <w:rPr>
                <w:sz w:val="30"/>
              </w:rPr>
            </w:pPr>
            <w:r>
              <w:rPr>
                <w:sz w:val="28"/>
                <w:szCs w:val="28"/>
              </w:rPr>
              <w:t>识字写字教学是低年级段的教学重点，新课标更是将“每堂课安排十分钟的书写”作为刚性要求加以落实。为了更好地指导学生正确识记、书写生字，我不仅提倡学生注重识记方法，还通过课件演示清晰地再现了生字的笔顺和其在田字格中的位置，提高了生字教学的效率。最后几分钟，学生在音乐声中完成描红与组词，舒缓轻柔的音乐为学生的书写创设了良好的氛围，有助于培养他们正确书写的意识和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01-23T02:42:00Z</dcterms:modified>
  <cp:revision>12</cp:revision>
  <dc:subject/>
  <dc:title>武进区礼河实验学校</dc:title>
</cp:coreProperties>
</file>