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冰花》（第一课时教案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执教：陶春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要求：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能够正确、流利地朗读课文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巩固汉语拼音，学会本课生字新词。本课学会在田字格中正确书写“见、他”两字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通过朗读课文，认识冰花的一些特征，理解“晶亮、一朵朵、惊奇”等词语的意思，初步体会冰花的美丽神奇，进而培养学生热爱大自然的思想感情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、难点分析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读通读顺课文，尤其是本课的后鼻音节，轻声音节与长句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抓住关键词语，指导学生通过反复朗读，展开想象来理解课文内容，初步体会冰花的多、美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一、质疑激趣、引题导入：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们班小朋友认字的本领特别强，我写个字给大家认一认。（板书：花）是什么字？你们平时都见过哪些花？（喇叭花、菊花……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节课我们要去瞧瞧玻璃窗上结的花。板书：冰（</w:t>
      </w:r>
      <w:r>
        <w:rPr>
          <w:rFonts w:cs="宋体;SimSun" w:ascii="宋体;SimSun" w:hAnsi="宋体;SimSun"/>
          <w:sz w:val="28"/>
          <w:szCs w:val="28"/>
        </w:rPr>
        <w:t>bī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能把这个字读准？指名读，正音，齐读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齐读课题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冰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二、初读课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你们想知道冰花是什么样儿的，是从哪儿来的吗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仔细听课文的朗读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听完课文，你觉得冰花是怎样的？学生自由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么美的冰花你们想美美地读读吗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面请小朋友们借助拼音自己读课文，要求读准字音，遇到难读的字多读几遍，读完课文读读课后生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由读文，教师巡视，提醒读课后生字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读好课文，首先要读好字词。谁能把这些词读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kàn jiàn       bō li    jīng liàng   jīng  qí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看见           玻璃       晶亮        惊奇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iào liang    róu nèn   fēng mǎn     jié bái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漂亮          柔嫩        丰满        洁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ǔ dan       cóng lái   shuō huà     shí hou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牡丹          从来        说话        时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ōng yé ye   sòng gěi   shuì jiào    hǎn zhe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爷爷        送给        睡觉        喊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读，开火车读，请读得准的学生领读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投影出示轻声音节，读了这几个词语，你有什么发现？（词语中都有轻声音节。）读的时候要多加注意。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课文中还有几句比较长的句子，挺难读的。请小朋友们先自己练习朗读，然后挑你最喜欢的一句读给大家听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示句子：①小童清晨醒来，看见玻璃窗上结了一朵朵晶亮的冰花。 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妈妈笑了笑说：“是冬爷爷在你睡觉的时候送给你的。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名学生朗读句子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朋友们自己读句子读得真好。课文能读了吗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指名分段读课文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讲授新课：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过渡：小朋友读得真棒，老师呀，要奖励你们听一段动听的音乐，闭上你们的小眼睛。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配乐描绘：大雪下了整整一夜，树上、屋顶上、小路上都白了。清晨太阳慢慢地升起来了，小童渐渐地从睡梦中醒来了。伸个懒腰，向窗外望去……赶快睁开小眼睛，看见了什么？（出示：音乐、图画。）学生自由回答（冰花）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教师范读课文，出示第一自然段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文描写得美吗？想读吗？（学生自由朗读第一自然段，指名学生朗读第一自然段课文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读着读着你知道了什么？刚才提出的问题解决了哪些？（学生交流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句中哪个词引起你的注意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一朵朵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想看吗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示一朵冰花，师：几朵？（一朵）够不够？……几朵？够不够？（两朵）……三朵……许多朵！冰花真……（多、美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示词语“一朵朵”指导朗读 （个别读、齐读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像“一朵朵”这类词可以用来表示事物很多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师面对着小朋友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张笑脸，我们可以说？（一张张……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里有数不清的鱼儿，我们可以说？（一条条……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园里的银杏树真多呀，我们可以说？（一棵棵……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晶亮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：晶亮是什么样儿？读读词、看看图、再想一想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示图片，师：怎么样？再来读一读，你觉得冰花晶亮得像什么一样？生活中你还看到哪些东西也是晶亮的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在你能把‘晶亮“这个词读好了吗？（指名读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课文描写得很美，小朋友们读得更美。我们一起来读这一自然段。（齐读第一自然段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引读：小童和我们一样，可是第一次看到这么美丽的冰花。于是，他惊奇地喊着：“妈妈，你瞧，玻璃窗上开花了。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们觉得他是课文中的小童吗？（从“喊”、“惊奇”上评价，再指名朗读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生活中你们什么时候会感到惊讶？而小童就是见到了他从未见过的奇妙景象，太惊讶好奇了，谁来试试？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你们此刻就是小童，也见到了冰花这一奇妙景象，太惊讶了，喊一声呀！（学生喊出来“啊！”“呀！”“哇！”）对，就是这样大声、充满了不可思议，谁再来试试？（指名读）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小童看到的冰花是什么样的？我们下堂课再来学习。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教学生字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学得非常认真，课文读得很好，相信接下来在学习写字的过程中大家会表现得更出色。（课件出示“见、他”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见：与哪个词很相像？（贝）谁能根据贝的笔顺来说说见的笔顺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帮他找找朋友（学生组词练习）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示范书写，学生描红、独立书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他：这个字我们可以怎么来记忆呢？看笔顺图，自学笔顺。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在大海睡了一课中学过一个她，是什么旁？我们使用时，该如何区分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范写，学生描红、独立书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总结全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前冬天会看到千姿百态、晶莹透亮的冰花。但是现在由于人类污染环境，气候逐渐变暖，我们就很难看到冰花了。为了看到美丽的冰花，我们应该怎么做呢？（保护环境）对，我们要从小处做起，从身边做起，保护好我们生存的环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天气越来越冷了，如果你发现了冰花，可以随时把它画下来或者是拍下来，也可以用一两句话写下它的样子，让美丽的冰花永远留在我们的身边，好吗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板书设计：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　冰　花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朵朵　晶亮　 惊奇　 喊</w:t>
      </w:r>
    </w:p>
    <w:p>
      <w:pPr>
        <w:pStyle w:val="Normal"/>
        <w:spacing w:lineRule="exact" w:line="50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      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15:00Z</dcterms:created>
  <dc:creator>微软用户</dc:creator>
  <dc:description/>
  <cp:keywords/>
  <dc:language>en-US</dc:language>
  <cp:lastModifiedBy>微软用户</cp:lastModifiedBy>
  <dcterms:modified xsi:type="dcterms:W3CDTF">2014-12-30T02:04:00Z</dcterms:modified>
  <cp:revision>12</cp:revision>
  <dc:subject/>
  <dc:title>《冰花》（第一课时教案）</dc:title>
</cp:coreProperties>
</file>