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宋体"/>
          <w:b/>
          <w:b/>
          <w:color w:val="000000"/>
          <w:sz w:val="30"/>
          <w:szCs w:val="30"/>
        </w:rPr>
      </w:pPr>
      <w:r>
        <w:rPr>
          <w:rFonts w:ascii="黑体;SimHei" w:hAnsi="黑体;SimHei" w:cs="楷体;宋体" w:eastAsia="黑体;SimHei"/>
          <w:b/>
          <w:color w:val="000000"/>
          <w:sz w:val="30"/>
          <w:szCs w:val="30"/>
        </w:rPr>
        <w:t>自主高效，教学相长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——</w:t>
      </w:r>
      <w:r>
        <w:rPr>
          <w:color w:val="000000"/>
          <w:kern w:val="0"/>
          <w:sz w:val="24"/>
          <w:szCs w:val="24"/>
        </w:rPr>
        <w:t xml:space="preserve">《理想的风筝》教后反思  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江苏省常州市武进区礼河实验学校    江伶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在智能终端的支持下，我执教了苏教版义务教育教材小学语文第十二册的二十二课《理想的风筝》，我所应用的系统是由上海易教开发的</w:t>
      </w:r>
      <w:r>
        <w:rPr>
          <w:color w:val="000000"/>
          <w:kern w:val="0"/>
          <w:sz w:val="24"/>
          <w:szCs w:val="24"/>
        </w:rPr>
        <w:t>happyclass</w:t>
      </w:r>
      <w:r>
        <w:rPr>
          <w:color w:val="000000"/>
          <w:kern w:val="0"/>
          <w:sz w:val="24"/>
          <w:szCs w:val="24"/>
        </w:rPr>
        <w:t xml:space="preserve">智慧课堂系统。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《理想的风筝》是著名作家苏叔阳饱含深情写下的一篇回忆老师的文章。课文虽长，但质朴自然，易于理解，在人物描写及选材构思方面有着独特的匠心，具有很高的教学价值。因此，在教学设计中我并没有拘泥于语文课第一课时识字、梳文、理脉的常规设计，而是依据学生的学习实际，结合智慧课堂系统的优势，创设优质的学习环境，使“教”更扎实、更高效，使“学”更个性、更自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我将本次课堂教学的内容规划为六大版块：情境导入，激发思考；自主阅读，展示朗读；把握选材，体会谋篇；聚焦景物，领悟开篇；赏析描写，多元表达；总结拓展，习作迁移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ascii="黑体;SimHei" w:hAnsi="黑体;SimHei" w:eastAsia="黑体;SimHei"/>
          <w:color w:val="000000"/>
        </w:rPr>
        <w:t>提升学习乐趣，变枯燥为有趣。</w:t>
      </w:r>
    </w:p>
    <w:p>
      <w:pPr>
        <w:pStyle w:val="Style15"/>
        <w:spacing w:lineRule="auto" w:line="360"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一堂课只有让学生想得有趣，觉得好玩才能使其真正陶醉其中。教学中，</w:t>
      </w:r>
      <w:r>
        <w:rPr>
          <w:color w:val="000000"/>
        </w:rPr>
        <w:t>教师要善于利用信息技术</w:t>
      </w:r>
      <w:r>
        <w:rPr>
          <w:color w:val="000000"/>
        </w:rPr>
        <w:t>,</w:t>
      </w:r>
      <w:r>
        <w:rPr>
          <w:color w:val="000000"/>
        </w:rPr>
        <w:t>诱导学生的学习兴趣。</w:t>
      </w:r>
      <w:r>
        <w:rPr>
          <w:rStyle w:val="StrongEmphasis"/>
          <w:b w:val="false"/>
          <w:color w:val="000000"/>
        </w:rPr>
        <w:t>我关注了智慧课堂系统在激趣方面的作用。在第二版块中，朗读检测变成了擂台挑战赛，学生在挑战中展示朗读，不管是挑战者还是评价者都是充满兴奋与期待。他们能在即时评价中看到差距，找到进步的动力。第四版块中，学生又在读中玩，他们自选音乐为自己的朗读配音，读得兴致盎然，读得声情并茂，读得饶有趣味。技术为他们的学习增添了乐趣，而趣恰是激发他们深入思考的动力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ascii="黑体;SimHei" w:hAnsi="黑体;SimHei" w:eastAsia="黑体;SimHei"/>
          <w:color w:val="000000"/>
        </w:rPr>
        <w:t>关注学习过程，变关注结论为关注过程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智慧课堂系统为学生创造一个绝佳的学习环境</w:t>
      </w:r>
      <w:r>
        <w:rPr>
          <w:color w:val="000000"/>
        </w:rPr>
        <w:t>,</w:t>
      </w:r>
      <w:r>
        <w:rPr>
          <w:color w:val="000000"/>
        </w:rPr>
        <w:t>人手一台终端，互通互联。他们的所思所想都能极为便捷、极为直观地呈现出来。我们的课堂不需要僵化一致的结论，而是要听到学生在学习过程中的发现，要听到他们丰富多元的独特阅读感悟。在生字学习中，终端下发给学生资源，不仅仅是让他们知道应该怎么读这个字，还知道为什么这么读，引导学生经历一个自主辨析的思考过程。在学生赏析人物描写时，他们能通过终端呈现自己的思考痕迹，与同学共享自己的理解与发现。关注学习过程，能让学生享受学习、发现的乐趣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rFonts w:eastAsia="黑体;SimHei" w:ascii="黑体;SimHei" w:hAnsi="黑体;SimHei"/>
          <w:color w:val="000000"/>
        </w:rPr>
        <w:t>3.</w:t>
      </w:r>
      <w:r>
        <w:rPr>
          <w:rStyle w:val="StrongEmphasis"/>
          <w:rFonts w:ascii="黑体;SimHei" w:hAnsi="黑体;SimHei" w:eastAsia="黑体;SimHei"/>
          <w:color w:val="000000"/>
        </w:rPr>
        <w:t>适时补充资源，变封闭为开放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教学中，适时补充了多元的资源，“彩锦囊”提供了多样的开篇方式，“作业超市”提供了多元的选择，资源的类型更为丰富，有学生生活中的影像，甚至是当下瞩目的舌尖</w:t>
      </w:r>
      <w:r>
        <w:rPr>
          <w:color w:val="000000"/>
        </w:rPr>
        <w:t>2</w:t>
      </w:r>
      <w:r>
        <w:rPr>
          <w:color w:val="000000"/>
        </w:rPr>
        <w:t>的视频，《艾美的十二又义腿》等，精选的资源使传统意义上的书本、课堂的内涵和外延得到极大的扩展</w:t>
      </w:r>
      <w:r>
        <w:rPr>
          <w:color w:val="000000"/>
        </w:rPr>
        <w:t>,</w:t>
      </w:r>
      <w:r>
        <w:rPr>
          <w:color w:val="000000"/>
        </w:rPr>
        <w:t>使学生在丰富的教学信息资源中耳濡目染，潜移默化地受到教育和影响</w:t>
      </w:r>
      <w:r>
        <w:rPr>
          <w:color w:val="000000"/>
        </w:rPr>
        <w:t>,</w:t>
      </w:r>
      <w:r>
        <w:rPr>
          <w:color w:val="000000"/>
        </w:rPr>
        <w:t>为学生的发展提供自由广阔的空间。而一个开放的语文课堂远比封闭的课堂更有吸引力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rFonts w:eastAsia="黑体;SimHei" w:ascii="黑体;SimHei" w:hAnsi="黑体;SimHei"/>
          <w:color w:val="000000"/>
        </w:rPr>
        <w:t>4.</w:t>
      </w:r>
      <w:r>
        <w:rPr>
          <w:rStyle w:val="StrongEmphasis"/>
          <w:rFonts w:ascii="黑体;SimHei" w:hAnsi="黑体;SimHei" w:eastAsia="黑体;SimHei"/>
          <w:color w:val="000000"/>
        </w:rPr>
        <w:t>提供学习支架，变被动学习为内在诱导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在教学中，我应用智能终端为学生提供了学习支架。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学生在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课堂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完成任务过程中，遇到问题，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可以直接去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问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我给他们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精心设计的学习支架，在学习支架的支持下，学生基本上能顺利完成所有任务。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他们在任务驱动下，主动地学，学习成为了他们的内在要求，他们也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在解决问题中发展自己的能力。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教学是一门遗憾的艺术，我希望给学生高度自主的学习时间，促进他们能开展个性化的学习，但我却没有给学生提问质疑的机会，这令我极为遗憾。学生的学习远远不能局限于老师，更不能局限于课堂，而应该超越课堂——课堂内外的学习都非常重要。因此，我也会继续尝试在系统的支持下联通课堂内外，继续发挥易教平台的独特优势，期待着同学们呈现给我更多的，富有创造性的学习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59:00Z</dcterms:created>
  <dc:creator>yu</dc:creator>
  <dc:description/>
  <cp:keywords/>
  <dc:language>en-US</dc:language>
  <cp:lastModifiedBy>yu</cp:lastModifiedBy>
  <dcterms:modified xsi:type="dcterms:W3CDTF">2014-09-11T23:40:00Z</dcterms:modified>
  <cp:revision>8</cp:revision>
  <dc:subject/>
  <dc:title>自主高效，教学相长</dc:title>
</cp:coreProperties>
</file>