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朱小琴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《黄山奇松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4.10.28</w:t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219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“迎客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迎客松是一幅怎样的姿态？读一读你画的句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出示：迎客松姿态优美，枝干遵劲，虽然饱尽风霜，却依然郁郁苍苍，充满生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有一丛青翠的枝干斜伸出去，如同好客的主人伸出手臂，热情地欢迎宾客的到来。如今，这棵迎客松已经成为黄山奇松的代表，乃至整个黄山的象征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细细地读一读，一边读一边想象迎客松姿态的画面，体会到底“奇”在哪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交流：迎客松给人什么感受？。联系拓展品读，相机板书指导理解重点词语：“遵劲”、“饱尽风霜”、“郁郁苍苍”并练习用“郁郁苍苍”说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欣赏图片，说说和你脑中勾勒的有什么不一样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指导感情朗读，引导学生伸出手臂配出动作，体会“迎客松”名字的由来，及“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好客的主人伸出手臂，热情地欢迎宾客的到来”，这一丰富的想象写作方法，更好地演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“奇”的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学法小结：勾勒画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味词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感悟想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出感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设计意图：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环节以“读”为主线，充分体现了“读占鳌头”、“品读感悟”、“情感熏陶”等语文学科个性。采用了“读—感—读”“想—读—品—读—演”的方法，既尊重了学生的独特体验，又注重了引导，“星星之火可以燎原”，教师紧扣文本，依据学情、“以读为主线”、巧妙点拨、联系拓展，将学生的情感体验引向纵深，充分品悟“迎客松”的奇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0:00Z</dcterms:created>
  <dc:creator>123</dc:creator>
  <dc:description/>
  <cp:keywords/>
  <dc:language>en-US</dc:language>
  <cp:lastModifiedBy>SDWM</cp:lastModifiedBy>
  <cp:lastPrinted>2010-03-23T11:15:00Z</cp:lastPrinted>
  <dcterms:modified xsi:type="dcterms:W3CDTF">2015-01-30T03:00:00Z</dcterms:modified>
  <cp:revision>2</cp:revision>
  <dc:subject/>
  <dc:title>武进区礼河实验学校</dc:title>
</cp:coreProperties>
</file>