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</w:rPr>
        <w:t>《</w:t>
      </w:r>
      <w:r>
        <w:rPr>
          <w:rFonts w:ascii="黑体;SimHei" w:hAnsi="黑体;SimHei" w:eastAsia="黑体;SimHei"/>
          <w:b/>
          <w:sz w:val="28"/>
          <w:szCs w:val="28"/>
        </w:rPr>
        <w:t>狐狸和乌鸦》第二课时教案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礼河实验学校  江丽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spacing w:lineRule="atLeast" w:line="240"/>
        <w:ind w:firstLine="482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能流利、有感情地朗读课文，初步复述课文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理解课文内容，使学生懂得喜欢听奉承的话容易上当受骗的道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2"/>
        <w:rPr/>
      </w:pPr>
      <w:r>
        <w:rPr>
          <w:rFonts w:cs="宋体;SimSun"/>
          <w:b/>
          <w:bCs/>
          <w:color w:val="000000"/>
          <w:kern w:val="0"/>
          <w:sz w:val="24"/>
        </w:rPr>
        <w:t>学习重点：</w:t>
      </w:r>
    </w:p>
    <w:p>
      <w:pPr>
        <w:pStyle w:val="Normal"/>
        <w:spacing w:lineRule="atLeast" w:line="2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感情地朗读好狐狸三次说的话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刚才，小朋友们和老师打招呼，为什么不说“你好”而用的是“您好”？昨天，我们学的课文中谁也用“您”和别人说话的？他是对谁说的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今天我们继续学习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狐狸和乌鸦，齐读课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复习新词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这课中“一”出现了许多次，它的读音有了变化，请大家来读一读。出示：            一棵树          一片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一开口          一溜烟</w:t>
      </w:r>
    </w:p>
    <w:p>
      <w:pPr>
        <w:pStyle w:val="Normal"/>
        <w:spacing w:lineRule="atLeast" w:line="240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了一眼        眼珠一转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读书时要注意一些字的细微变化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出示：叼一片肉      直流口水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没有回答      眼珠一转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看了一眼      赔着笑脸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非常得意      摇摇尾巴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左边的词语写的是谁？右边的词语写的谁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渡：狐狸为什么会直流口水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三、学习</w:t>
      </w:r>
      <w:r>
        <w:rPr>
          <w:rFonts w:ascii="宋体;SimSun" w:hAnsi="宋体;SimSun" w:cs="宋体;SimSun"/>
          <w:color w:val="000000"/>
          <w:kern w:val="0"/>
          <w:sz w:val="24"/>
        </w:rPr>
        <w:t>第一小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打开书自由读读第一小节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讨论狐狸直流口水的原因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馋得直流口水的狐狸会想些什么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学习</w:t>
      </w:r>
      <w:r>
        <w:rPr>
          <w:rFonts w:cs="宋体;SimSun" w:ascii="宋体;SimSun" w:hAnsi="宋体;SimSun"/>
          <w:color w:val="000000"/>
          <w:kern w:val="0"/>
          <w:sz w:val="24"/>
        </w:rPr>
        <w:t>2——5</w:t>
      </w:r>
      <w:r>
        <w:rPr>
          <w:rFonts w:ascii="宋体;SimSun" w:hAnsi="宋体;SimSun" w:cs="宋体;SimSun"/>
          <w:color w:val="000000"/>
          <w:kern w:val="0"/>
          <w:sz w:val="24"/>
        </w:rPr>
        <w:t>小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狐狸为了吃到肉，对乌鸦说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话，那狐狸是怎样说的？乌鸦有什么反应？请小朋友们拿出尺，用波浪线线画出狐狸说的话，用直线画出乌鸦的反应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出示：亲爱的乌鸦，您好吗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指名读一读。（板书：问好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乌鸦说这话前，还有一个什么动作？出示：他眼珠一转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谁来边做动作边说一说这句话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狐狸为什么眼珠子一转呢？问候是假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你知道了狐狸的心思，那么乌鸦知道吗？（板书：没有回答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渡：狡猾的狐狸一计不成，又心生一计，想知道他的新计谋吗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出示：亲爱的乌鸦，您的孩子好吗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如果刚才见面的第一句话是打招呼，那么第二句就是关心了，这句话里，狐狸关心的是谁呀？（板书：关心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谁来读读狐狸关心乌鸦孩子的话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面对别人关心自己的孩子，天下做父母的，哪有不心动的呢？这次，乌鸦有什么反应？（板书：看了一眼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同桌一个做乌鸦，一个做狐狸，狐狸要说得让乌鸦看他一眼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请几个同学上来说狐狸的话？其他小朋友看看，哪只狐狸的话会让乌鸦看他一眼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：狐狸赔着赔着笑脸说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狐狸为什么要赔着笑脸？关心也是假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过渡：就这么一句关心的话，有点打动了乌鸦，乌鸦看了狐狸一眼，狐狸好高兴，他觉得离吃肉的时间不长了。此时，狐狸摇了摇尾巴，又想了更厉害的一个点子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出示：亲爱的乌鸦，您的羽毛这漂亮……您就唱几句吧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谁来读读第一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听了你的话，我心里美滋滋的，狐狸夸乌鸦什么？羽毛漂亮，他不和孔雀比，却和谁比？和麻雀比，狐狸可真会说话。谁再来读一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狐狸还夸乌鸦什么？谁来读第二句？夸乌鸦的嗓子，好到什么地步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这里面，狐狸最想说的是哪个词语？为什么狐狸用这么长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句话，唯独就像说“唱歌”呢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狐狸的心思都被你们猜透了，那狐狸说的是真话，还是假话？说假话夸奖别人，这就叫“奉承”。（板书：奉承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谁也来奉承一下乌鸦，，让这只乌鸦听了能唱几句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这时，乌鸦心里怎样？（板书：非常得意）让我们来做这只非常得意的乌鸦，唱几句吧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狐狸还听乌鸦唱歌吗？狐狸夸奖乌鸦的话还是假的，原来狐狸是在一步一步地骗乌鸦，想吃到乌鸦嘴里的肉呀！（板书：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现在，乌鸦站在树枝上会怎样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总结课文，明白道理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填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狐狸对乌鸦说了（     ）次话。他的目的就是（         ）。乌鸦喜欢（               ），所以上了狐狸的当，嘴里的肉掉下来被（       ）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你想对乌鸦说些什么？（板书：上当）对狐狸说什么？（板书：狡猾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：莎士比亚的名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续编故事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写《习字册》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板书：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  <w:u w:val="wav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 xml:space="preserve">狐狸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和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乌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骗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问好           没有回答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关心           看了一眼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奉承           非常得意</w:t>
      </w:r>
    </w:p>
    <w:p>
      <w:pPr>
        <w:pStyle w:val="Normal"/>
        <w:spacing w:lineRule="atLeast" w:line="240"/>
        <w:ind w:firstLine="3840"/>
        <w:rPr/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狡猾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上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52:00Z</dcterms:created>
  <dc:creator>番茄花园</dc:creator>
  <dc:description/>
  <cp:keywords/>
  <dc:language>en-US</dc:language>
  <cp:lastModifiedBy>微软用户</cp:lastModifiedBy>
  <dcterms:modified xsi:type="dcterms:W3CDTF">2014-10-14T07:58:00Z</dcterms:modified>
  <cp:revision>22</cp:revision>
  <dc:subject/>
  <dc:title/>
</cp:coreProperties>
</file>