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教师姓名：庄云霞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职称：中小学高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研究课内容：</w:t>
            </w:r>
            <w:r>
              <w:rPr>
                <w:rFonts w:eastAsia="华文新魏"/>
              </w:rPr>
              <w:t>18.</w:t>
            </w:r>
            <w:r>
              <w:rPr>
                <w:rFonts w:eastAsia="华文新魏"/>
              </w:rPr>
              <w:t>给家乡孩子的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上课时间：</w:t>
            </w:r>
            <w:r>
              <w:rPr>
                <w:rFonts w:eastAsia="华文新魏"/>
              </w:rPr>
              <w:t>2014.11</w:t>
            </w:r>
          </w:p>
        </w:tc>
      </w:tr>
      <w:tr>
        <w:trPr>
          <w:trHeight w:val="10849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</w:rPr>
            </w:pPr>
            <w:r>
              <w:rPr>
                <w:rFonts w:eastAsia="华文新魏"/>
              </w:rPr>
              <w:t>教学反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>我仔细、反复钻研了教材，写出了带有自己思想和性格的教案。文中第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u w:val="single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>小节中几个重点句如何处理，一直是我心中存在的 一大难点。反复思考后，在课堂上我着重指导学生在读课文的过程中画出重点的句子，促使学生养成不动笔墨不读书的好习惯。如让学生在文中画出巴金爷爷自己评 价自己的句子，画出巴金爷爷阐述生命的意义的句子等，在此基础上引导学生感情朗读，体会其中的含义。这样一步步有层次、有目的的阅读，使学生不知不觉地在 阅读实践中掌握读书的方法，形成了阅读的能力。课堂中我还重视学生语言的积累感悟和运用，如结合巴金爷爷阐述自己用感情来写文章的句子，扩展巴金在介绍自 己写作时的心理感受，使学生懂得文学作品只有饱含深情，才能打动读者的心。在组织学生探讨巴金爷爷对生命的意义的论述时，我通过让学生联系生活实际谈感 受、进行语言拓展训练等方法，使学生在感受语言文字美的同时，感受生命的意义在于奉献而不是享受，体会巴金爷爷对生命的理解和对我们的殷切期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>《给家乡孩子的信》重点是第四自然段的学习，对“生命开花”的理解是本文学习的难点。为更好地抓住重点，突破难点， 在思路上采取直接进入重点段，引导学生通过“类比”的方式首先初步理解“生命开花”的意思。然后回扣前三段及第四段前半部分，让学生通过理解巴金爷爷的一 生付出的爱、精力、时间，然后通过补充课外资料，让学生了解巴金爷爷在别人身上也花费了更多的同情，进一步体会“生命开花”的含义。最后通过课外资料的拓 展，将学生情感激发到最高潮，怀着对巴金爷爷的崇敬与爱戴深入的体会到了“生命开花”的深刻含义。课上我让学生反复朗读。一段话，一句话都要朗读上好几 遍。在学生读第一遍的时候，还没有完全进入。第二遍的时候有点懵懵懂懂。第三遍的时候感觉已经深入的体会到了“生命开花”的深刻含义。这时让学生来交流自 己的想法，他们理解得很到位，我想这是真正地有感而发！</w:t>
            </w:r>
          </w:p>
          <w:p>
            <w:pPr>
              <w:pStyle w:val="Normal"/>
              <w:spacing w:lineRule="exact" w:line="500"/>
              <w:ind w:left="319" w:hanging="0"/>
              <w:rPr>
                <w:rFonts w:ascii="楷体_GB2312" w:hAnsi="楷体_GB2312" w:eastAsia="华文新魏" w:cs="宋体;SimSun"/>
                <w:kern w:val="0"/>
                <w:sz w:val="24"/>
                <w:u w:val="dash"/>
              </w:rPr>
            </w:pPr>
            <w:r>
              <w:rPr>
                <w:rFonts w:eastAsia="华文新魏" w:cs="宋体;SimSun" w:ascii="楷体_GB2312" w:hAnsi="楷体_GB2312"/>
                <w:kern w:val="0"/>
                <w:sz w:val="24"/>
                <w:u w:val="das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yu</cp:lastModifiedBy>
  <cp:lastPrinted>2010-03-23T11:29:00Z</cp:lastPrinted>
  <dcterms:modified xsi:type="dcterms:W3CDTF">2015-01-29T11:01:00Z</dcterms:modified>
  <cp:revision>13</cp:revision>
  <dc:subject/>
  <dc:title>欢迎使用轻松教师助手</dc:title>
</cp:coreProperties>
</file>