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/>
              <w:t>注重综合，加强实践，落实语言文字运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1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  <w:t>作为一线教师，我们更关心的问题是，应该如何将“语言文字运用”落到自己的教学工作之中，让学生获得进步与发展。现结合教学实际，谈点自己的看法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  <w:t>一、营造良好的语言学习环境。教师要着力培养学生主动学习语言的意识。学生从开始系统地学习语言开始，就要加强书本知识与现实生活之间的联系。例如，在学习拼音时，将学生姓名用拼音展示出来，相互认一认；把学习拼音和识字结合起来，让学生感受拼音的“拐棍”作用。让他们明白，学好拼音，就能认识许多汉字，就能读书看报了；学习汉字时，可以让学生去搜集感兴趣的“商标、广告”等，让他们明白，生活中，汉字无处不在。结合生活需要，教他们写请假条、留言条、书信……总之，要通过丰富多彩的活动，让学生明白，学习语言文字很有趣，很有用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  <w:t>二、加强字词句篇之间的联系。语言知识系统，是由一个个汉字、一句句话、一篇篇文章组合起来的。知识是死的，只是一个个抽象的符号而已。当它们被充分地利用起来，摆放到合适的位置，才会体现出实际价值。学习语言，不能局限于把内容记忆下来、背诵下来。记忆和背诵是必要的，但它们只是手段和方法，而不是最终目的。学习知识的最终目的，是要掌握它们的规律，灵活地运用。</w:t>
            </w:r>
            <w:r>
              <w:rPr>
                <w:rFonts w:eastAsia="华文新魏;宋体"/>
                <w:sz w:val="24"/>
                <w:u w:val="dash"/>
              </w:rPr>
              <w:t>1</w:t>
            </w:r>
            <w:r>
              <w:rPr>
                <w:rFonts w:eastAsia="华文新魏;宋体"/>
                <w:sz w:val="24"/>
                <w:u w:val="dash"/>
              </w:rPr>
              <w:t>、生字怎么用？要尽可能多地组词。</w:t>
            </w:r>
            <w:r>
              <w:rPr>
                <w:rFonts w:eastAsia="华文新魏;宋体"/>
                <w:sz w:val="24"/>
                <w:u w:val="dash"/>
              </w:rPr>
              <w:t>2</w:t>
            </w:r>
            <w:r>
              <w:rPr>
                <w:rFonts w:eastAsia="华文新魏;宋体"/>
                <w:sz w:val="24"/>
                <w:u w:val="dash"/>
              </w:rPr>
              <w:t>、词语怎么用？尽可能多地造句。</w:t>
            </w:r>
            <w:r>
              <w:rPr>
                <w:rFonts w:eastAsia="华文新魏;宋体"/>
                <w:sz w:val="24"/>
                <w:u w:val="dash"/>
              </w:rPr>
              <w:t>3</w:t>
            </w:r>
            <w:r>
              <w:rPr>
                <w:rFonts w:eastAsia="华文新魏;宋体"/>
                <w:sz w:val="24"/>
                <w:u w:val="dash"/>
              </w:rPr>
              <w:t>、句子怎么用？尽可能多地感悟、仿写。</w:t>
            </w:r>
            <w:r>
              <w:rPr>
                <w:rFonts w:eastAsia="华文新魏;宋体"/>
                <w:sz w:val="24"/>
                <w:u w:val="dash"/>
              </w:rPr>
              <w:t>4</w:t>
            </w:r>
            <w:r>
              <w:rPr>
                <w:rFonts w:eastAsia="华文新魏;宋体"/>
                <w:sz w:val="24"/>
                <w:u w:val="dash"/>
              </w:rPr>
              <w:t>、篇章怎么用？让学生整体把握文章内容，理清文章结构，弄明白作者是怎样布局谋篇的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  <w:t>三、策划综合性的语言训练活动。课堂上，应尽量多地设计融“听、说、读、写”为一体的活动，在实践活动中提高学生的综合素养。换句话说，课堂上要避免重复低效的机械劳动，不要让学生成为纯粹的“文字搬运工”，多进行一些创造性的语言活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2-02T00:24:00Z</dcterms:modified>
  <cp:revision>4</cp:revision>
  <dc:subject/>
  <dc:title>《语文阅读教学中培养学生“言语实践”能力的研究》课题</dc:title>
</cp:coreProperties>
</file>