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：庄云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：中小学高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内容：小学语文教学中语感的培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：</w:t>
            </w:r>
            <w:r>
              <w:rPr>
                <w:rFonts w:eastAsia="华文新魏"/>
                <w:sz w:val="28"/>
              </w:rPr>
              <w:t>2014.10</w:t>
            </w:r>
          </w:p>
        </w:tc>
      </w:tr>
      <w:tr>
        <w:trPr>
          <w:trHeight w:val="1084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新旧世纪交替的今天，随着我们对语文教学的重新思考，重新定位。人们越来越感受到，语感作为一个人必备的语文素养和人文素养，它的培养是何其重要。</w:t>
            </w:r>
            <w:r>
              <w:rPr>
                <w:rFonts w:eastAsia="楷体_GB2312" w:cs="宋体;SimSun" w:ascii="楷体_GB2312" w:hAnsi="楷体_GB2312"/>
                <w:szCs w:val="21"/>
              </w:rPr>
              <w:t>2001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月教育部颁布了新的《语文课程标准》，其中多次提到了“语感”二字，如其基本理念部分强调“在教学中尤其要重视培养良好的语感”。总目标之中要求阅读教学要注意“有丰富的积累，形成良好的语感”，而后在各阶段的目标中，对语感的培养就更见具体、明确了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语感，是一种特殊的言语能力，是对文学语言的敏锐的感受力。直觉性、综合性、形象性和情感性是语感的主要特征。语感是通过学生反复不断的感觉实践而产生的。作为教师，必须创造学生语言实践的机会，让学生充分地读书、感受，在此基础上，再给予有针对性的指导，帮助学生形成语感能力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脱离了生活体验的“语感培养”是苍白的。语感的丰富、深刻、敏锐、美妙，必须建立在开启个人体验的基石之上。作为语文教师就是要善于在学生对言语的感悟中，进行多方引导、点拨，将其隐藏于内心深处的各种体验调入前台。这样学生对言语的理解就会变得更加容易，感悟就会更加深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强言语实践是培养语感的一个重要手段。因为语感是在反复的言语实践中，在对言语对象的直接感受中积淀而成的。正如马克思所言：感觉是在自己的实践中成为理论家的。培养语感一定要在课堂中为学生创造更多的实践机会，让学生真正去动嘴、动手、动脑、动情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读”是在语感学习过程中一个最有效的言语实践方式。宋代朱熹说：“大抵观书，先须熟读，使其言背于吾之心，然后可以有的尔”。清代作家姚鼐说“大抵文字须熟练乃妙，熟则利病自明”。由此可见，朗读不仅能规范学生的口语，更有利于学生增强对语言的感受能力，加深对课文思想内容的理解，即所谓“读书百遍，其义自现”，“熟读唐诗三百首，不会作诗也会吟。”</w:t>
            </w:r>
          </w:p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古人说：“文章读之极熟，则与我为化，不知是从之文，我之文也。作文时，吾意欲所言，无不随吾所欲，应笔而出，如泉之涌，滔滔不绝。”教师除了要让学生悟中读，读中悟，还要重视背诵指导积累语言，教给背诵方法，如抓“支撑点”指导背诵，想象背诵，录音背诵，使学生能够意到笔随。同时注意迁移运用，语感作为一个动态的行为过程，它的特征是迁移，学语文的目的是用语文。阅读教学中我们强调为迁移而教，为应用而教，让学生学以致用，举一反三，真正把知识转化为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cp:keywords/>
  <dc:language>en-US</dc:language>
  <cp:lastModifiedBy>yu</cp:lastModifiedBy>
  <cp:lastPrinted>2010-03-23T11:33:00Z</cp:lastPrinted>
  <dcterms:modified xsi:type="dcterms:W3CDTF">2015-01-29T10:34:00Z</dcterms:modified>
  <cp:revision>14</cp:revision>
  <dc:subject/>
  <dc:title>礼河实验学校教师理论学习摘要与心得</dc:title>
</cp:coreProperties>
</file>