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小学语文教学中语感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语感，是一种特殊的言语能力，是对文学语言的敏锐的感受力。直觉性、综合性、形象性和情感性是语感的主要特征。语感是通过学生反复不断的感觉实践而产生的。作为教师，必须创造学生语言实践的机会，让学生充分地读书、感受，在此基础上，再给予有针对性的指导，帮助学生形成语感能力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早在四、五十年代，我国教育家叶圣陶先生就明确指出过：“语言文字的训练，最要紧的是训练语感。”语言学家吕叔湘也表示：“语文教学的首要任务就是要培养学生各方面的语感能力。”从倡导“开展语文教学应重视语感训练”起，至今已过去了整整半个世纪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语感的丰富、深刻、敏锐、美妙，必须建立在开启个人体验的基石之上。作为语文教师就是要善于在学生对言语的感悟中，进行多方引导、点拨，将其隐藏于内心深处的各种体验调入前台。这样学生对言语的理解就会变得更加容易，感悟就会更加深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培养语感一定要在课堂中为学生创造更多的实践机会，让学生真正去动嘴、动手、动脑、动情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“</w:t>
            </w:r>
            <w:r>
              <w:rPr>
                <w:rFonts w:eastAsia="华文新魏;宋体"/>
                <w:sz w:val="28"/>
                <w:u w:val="dotted"/>
              </w:rPr>
              <w:t>读”是在语感学习过程中一个最有效的言语实践方式。古人说：“文章读之极熟，则与我为化，不知是从之文，我之文也。”教师除了要让学生悟中读，读中悟，还要重视背诵指导积累语言，教给背诵方法，同时注意迁移运用，语感作为一个动态的行为过程，它的特征是迁移，学语文的目的是用语文。阅读教学中我们强调为迁移而教，为应用而教，让学生学以致用，举一反三，真正把知识转化为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4-10-15T08:10:00Z</dcterms:modified>
  <cp:revision>3</cp:revision>
  <dc:subject/>
  <dc:title>《语文阅读教学中培养学生“言语实践”能力的研究》课题</dc:title>
</cp:coreProperties>
</file>