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语文教学中言语实践能力的培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9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《语文课程标准》指出语文教学要“全面提高学生的语文素养”，而言语能力是语文素养的重要核心。在素质教育理念下的语文教学活动中，教师只有以学生为主体，有效地组织学生进行言语的实践，才能真正实现语文的教育目标。可见，言语能力培养之重要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那么，如何培养学生的言语实践能力？一、依托教材文本，在与文本对话中提高言语水平。二、掌握好整体语言教学与局部教学之间的比例。三、紧紧抓住课堂教学的主阵地，创设运用言语积累的契机。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1</w:t>
            </w:r>
            <w:r>
              <w:rPr>
                <w:rFonts w:eastAsia="华文新魏;宋体"/>
                <w:sz w:val="28"/>
                <w:u w:val="dotted"/>
              </w:rPr>
              <w:t>、精心创设“说”的环境。</w:t>
            </w:r>
            <w:r>
              <w:rPr>
                <w:rFonts w:eastAsia="华文新魏;宋体"/>
                <w:sz w:val="28"/>
                <w:u w:val="dotted"/>
              </w:rPr>
              <w:t>2</w:t>
            </w:r>
            <w:r>
              <w:rPr>
                <w:rFonts w:eastAsia="华文新魏;宋体"/>
                <w:sz w:val="28"/>
                <w:u w:val="dotted"/>
              </w:rPr>
              <w:t>、在课堂教学中，渗透口语交际训练。</w:t>
            </w:r>
            <w:r>
              <w:rPr>
                <w:rFonts w:eastAsia="华文新魏;宋体"/>
                <w:sz w:val="28"/>
                <w:u w:val="dotted"/>
              </w:rPr>
              <w:t>3</w:t>
            </w:r>
            <w:r>
              <w:rPr>
                <w:rFonts w:eastAsia="华文新魏;宋体"/>
                <w:sz w:val="28"/>
                <w:u w:val="dotted"/>
              </w:rPr>
              <w:t>、巧妙设计“写”的训练。</w:t>
            </w:r>
            <w:r>
              <w:rPr>
                <w:rFonts w:eastAsia="华文新魏;宋体"/>
                <w:sz w:val="28"/>
                <w:u w:val="dotted"/>
              </w:rPr>
              <w:t>4</w:t>
            </w:r>
            <w:r>
              <w:rPr>
                <w:rFonts w:eastAsia="华文新魏;宋体"/>
                <w:sz w:val="28"/>
                <w:u w:val="dotted"/>
              </w:rPr>
              <w:t>、课堂教学活动与课外活动相结合。四、让阅读教学成为学生语言实践的过程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;宋体"/>
                <w:sz w:val="28"/>
                <w:u w:val="dotted"/>
              </w:rPr>
              <w:t>根据语文课程标准指出：“语文是实践性很强的课程，应注重培养学生的语文实践能力，而培养这种能力的主要途径也应是语文实践，不宜刻意追求语文知识的系统和完整。”的思想，课堂教学在重视人文精神熏陶的同时，必须根据学生的言语发展水平和结合课文的特点，在课堂中设计好最优化最合理的语言训练，帮助学生思考问题、发展语言，让语文课回归语文，以提高学生的语文综合素养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otted"/>
              </w:rPr>
              <w:t>总之，语文教学必须注重培养学生的能力，并强调知识与能力的转化。只要我们正确认识语言训练，遵循教学原则，大胆地去开发和挖掘课程资源，在课堂中设计好最优化最合理的语言训练，实现师生生命的更大的课程价值，使孩子们的语文综合素养获得全面的提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4-10-15T08:15:00Z</dcterms:modified>
  <cp:revision>2</cp:revision>
  <dc:subject/>
  <dc:title>《语文阅读教学中培养学生“言语实践”能力的研究》课题</dc:title>
</cp:coreProperties>
</file>