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月：《做儿童言语实践的策划者》学习心得体会（庄云霞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样的教材观就会产生什么样的教学内容。过去，所谓的语文阅读课上成了活动课，大致是把教材的内容化成“情境”，把课文内容多媒体化，直观化的“阐释性”情境，不是言语实践活动情境，它以课文为中心，不是以学生为中心，只见活动，不见语文。不过，我们目前的文选型教材，每篇课文的教学内容暗含在文中，不同的老师，会产生不同的教学内容。那么，用什么内容来活动呢？把活动焊接在教材上，形成明暗两条线，明线是活动，暗线是学生在活动中言语实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面对教材选文，确定“学”的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　　教材中的选文，王荣生教授把它分为四种：定篇、例文、样本、用件。在这里，我以例文或样本来探讨。如何呈现教学价值，有两个依据：一是依学段目标确定课程内容，二是依编者意图和文体特点确定教学内容，找准听说读写的切入点。以《钓鱼的启示》为例，这是一篇回忆性散文。教材编者的意图有两点：一是联系生活或课文理解重点词句的意思，二是读懂“启示”。对这篇课文，我开发的课程内容是在言语实践活动中体悟课文的“从小受到严格的教育，就会获得道德实践的勇气和力量”。所以，学生学的内容，是把教材当作材料，进行变换身份改写，在改写过程中渗透对重点词句的理解，有利于实现课程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面对学的内容，组织“学”的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的内容确定后，策划好学生“学”的活动。教学《钓鱼的启示》，缺乏课程意识的老师，容易让学生概念化地理解句子意思或明白“启示”，这样的知识不是学生内在产生的，而是教师的外在阐释。这就是我组织“分角色对话”“猜猜看写信”两项活动的理由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过，用什么内容来进行学生的言语实践，这些都靠老师们暗中摸索，毕竟教材给你了，看你如何用好教材的言语实践因素，创设一切条件提高儿童的言语能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0:00Z</dcterms:created>
  <dc:creator>yu</dc:creator>
  <dc:description/>
  <cp:keywords/>
  <dc:language>en-US</dc:language>
  <cp:lastModifiedBy>yu</cp:lastModifiedBy>
  <dcterms:modified xsi:type="dcterms:W3CDTF">2014-10-13T12:23:00Z</dcterms:modified>
  <cp:revision>1</cp:revision>
  <dc:subject/>
  <dc:title>六月：《做儿童言语实践的策划者》学习心得体会（庄云霞）</dc:title>
</cp:coreProperties>
</file>